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A DA SESSÃO ORDINÁRIA Nº. 037/2024 </w:t>
      </w:r>
    </w:p>
    <w:p>
      <w:pPr>
        <w:pStyle w:val="Heading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vinte e cinco dias do mês de novem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 Dalva Maria Bonette Vanderlinde, Jair Formai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sétima Sessão Ordinária do segundo período da 4º Sessão Legislativa da 14ª Legislatura da Câmara Municipal de Enéas Marques, Estado do Paraná, sob nº. 037/2024, conforme disposto no Regimento Interno da Casa. Havendo número legal de vereadores e sob a proteção de Deus o Presidente Jair Formaio, declarou aberta a Sessão, cumprimentou os vereadores e demais presentes. Prosseguindo a Sessão convidou a Vereadora Sirlene Schmitz Salvalagio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36/2024, do dia 18 de novembr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 439/2024, do Executivo Municipal, solicitando a antecipação da devolução do saldo dos recursos do Poder Legislativo. Oficio nº. 057/2024, do Presidente da ACAMSOP/13, convidando para reunião no dia 26/11/2024 na sede da Entidade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53/2024, ao Prefeito Municipal, encaminhando o autógrafo do Projeto de Lei 061/2024. Oficio 054/2024, ao Prefeito Municipal, encaminhando o autógrafo do projeto de lei 062/2024. Oficio 055/2024, ao Prefeito Municipal, encaminhando a Indicação 007/2024. 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87/2024, referente ao Requerimento 007/2024, de autoria do Vereador Antonio Berckenbrock, o qual requer que após deliberação em plenário, seja concedido o Título de “Cidadão Honorário”, ao Sr. Narcizo Antônio Pedruzzi. Que a entrega desta homenagem, seja até o final deste semestre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Requerimento 007/2024, foi encaminhado a ordem do dia da presente sessão para turno único de discussão e votação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s Vereadores Jussandra Cardoso Moreira Cattaneo e Nélio José Paludo. 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63/2024, o qual. </w:t>
      </w:r>
      <w:r>
        <w:rPr>
          <w:rFonts w:cs="Arial" w:ascii="Arial" w:hAnsi="Arial"/>
          <w:b w:val="false"/>
          <w:u w:val="none"/>
          <w:lang w:val="pt-BR"/>
        </w:rPr>
        <w:t>define o valor para pagamento das obrigações de pequeno valor (RPV) no âmbito do Município de Enéas Marques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64/2024, o qual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65/2024, o qual denomina a estrada vicinal que liga a Sede do Distrito de Pinhalzinho a PR 471, como estrada Devino Lupatini, no Município de Enéas Marques–PR. Usaram da palavra na discussão deste projeto o vereador Jair Formaio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66/2024, o qual denomina a estrada Vicinal que liga a Comunidade de Rio Bocó a PR 471, como estrada Salésio Schmitz, no Município de Enéas Marques–PR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67/2024, o qual denomina a estrada vicinal que liga a Comunidade de Rio Vitória a PR 471, como Estrada Rodrigo Lochs, no município de Enéas Marques–PR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68/2024, o qual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denomina a estrada vicinal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denomina Estrada Inserta na Zona Rural, que fica localizada entre a PR 471, propriedade de Vilmar Crozeta até a propriedade de Avacir Scharf, como Linha Ricardo Crozeta, no Município de Enéas Marques – PR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Usou da palavra na discussão deste projeto o Vereador Adão Biancatti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turno únic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Requerimento nº. 007/2024, de autoria do Vereador Antonio Berckenbrock, o qual requer que após deliberação em plenário, seja concedido o Título de “Cidadão Honorário”, ao Sr. Narcizo Antônio Pedruzzi. Que a entrega desta homenagem, seja até o final deste semestre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saram da palavra na discussão deste Requerimento os Vereadores Antonio Berckenbrock, Adão Biancatti e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Projetos de Lei contaram com os pareceres favoráveis das Comissões Permanentes da Casa, bem como da Procuradoria da Câmara Municipal. Encerrou-se a Ordem do dia com a ausência dos Vereadores Jussandra Cardoso Moreira Cattaneo e Nélio José Paludo\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>ão havendo nenhum popular inscrito na</w:t>
      </w:r>
      <w:r>
        <w:rPr>
          <w:rFonts w:cs="Arial" w:ascii="Arial" w:hAnsi="Arial"/>
          <w:szCs w:val="24"/>
          <w:u w:val="none"/>
          <w:lang w:val="pt-BR"/>
        </w:rPr>
        <w:t xml:space="preserve"> 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 os Vereadores Adão Biancatti, Jussandra Cardoso Moreira Cattaneo, Antonio Berckenbrock, Sidmar Onofre, Nélio José Paludo e Jair Formaio. O vereador Adão Biancatti deixou votos de pesar a ao Servidor público Inoir Tesser pelo falecimento de sua mãe</w:t>
      </w:r>
      <w:r>
        <w:rPr>
          <w:rFonts w:cs="Segoe UI Historic" w:ascii="Segoe UI Historic" w:hAnsi="Segoe UI Historic"/>
          <w:b w:val="false"/>
          <w:color w:val="080809"/>
          <w:sz w:val="23"/>
          <w:szCs w:val="23"/>
          <w:u w:val="none"/>
          <w:shd w:fill="FFFFFF" w:val="clear"/>
          <w:lang w:val="pt-BR"/>
        </w:rPr>
        <w:t xml:space="preserve"> a Senhora </w:t>
      </w:r>
      <w:r>
        <w:rPr>
          <w:rFonts w:cs="Arial" w:ascii="Arial" w:hAnsi="Arial"/>
          <w:b w:val="false"/>
          <w:szCs w:val="24"/>
          <w:u w:val="none"/>
          <w:lang w:val="pt-BR"/>
        </w:rPr>
        <w:t>Iria Maria Calegari Tesser. A Vereadora Jussandra fez umas indicações verbais, solicitando um P</w:t>
      </w:r>
      <w:r>
        <w:rPr>
          <w:rFonts w:cs="Arial" w:ascii="Arial" w:hAnsi="Arial"/>
          <w:b w:val="false"/>
          <w:bCs/>
          <w:u w:val="none"/>
          <w:lang w:val="pt-BR"/>
        </w:rPr>
        <w:t>lano de Arborização na cidade; recolhimento de lixo no interior e a informatização na agricultura. Prestou seus sentimentos as famílias enlutadas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vereador Antonio também deixou seus votos de pesar as famílias enlutadas. Ressaltou as indicações verbais feitas pela vereadora Jussandra, destacando a importâncias da realização destes pedidos. O vereador Sidmar se somou aos votos de pesar as famílias enlutadas. Lembrou da Festa do Leitão realizada no município no dia 10/11, ressaltando o sucesso do evento. O Vereador Nélio destacou os Projetos aprovados nesta sessão denominando estradas rurais do município. Prestou seus sentimentos as famílias enlutadas. Enalteceu as indicações feitas pela Vereadora Jussandra. O vereador Jair ratificou as indicações da Vereadora Jussandra na totalidade. Deixou suas condolências as famílias enlutada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Falou dos recursos economizados pelo Poder Legislativo que serão repassados ao Poder Executivo.  Executivo, os quais serão usados para aquisição de maquinas escavadeira para o município. Destacou os projetos de lei aprovados em primeiro turno para nominação de estradas. </w:t>
      </w:r>
      <w:r>
        <w:rPr>
          <w:rFonts w:cs="Arial" w:ascii="Arial" w:hAnsi="Arial"/>
          <w:b w:val="false"/>
          <w:szCs w:val="24"/>
          <w:u w:val="none"/>
          <w:lang w:val="pt-BR"/>
        </w:rPr>
        <w:t>Nada mais a ser tratado o President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gradeceu ao Secretário da Mesa, os Vereadores, e convocou os Vereadores para a 37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5 de novembro de 2024. Solicitou a lavratura da ata e sob a proteção de Deus declarou encerrada a trigésima sexta Sessão Ordinária do segundo período da 4ª Sessão Legislativa da 14º Legislatura da Câmara Municipal de Enéas Marques, em 18 de novembro de 2024, às 19h45min. Finalizou-se a presente Sessão com a ausência do Vereador Marcelo Adriano Antun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2:00Z</dcterms:created>
  <dc:creator>Microsoft Corporation</dc:creator>
  <dc:description/>
  <cp:keywords/>
  <dc:language>en-US</dc:language>
  <cp:lastModifiedBy>Poder Legislativo De Enéas Marques</cp:lastModifiedBy>
  <cp:lastPrinted>2024-10-21T09:37:00Z</cp:lastPrinted>
  <dcterms:modified xsi:type="dcterms:W3CDTF">2024-11-26T19:36:00Z</dcterms:modified>
  <cp:revision>6</cp:revision>
  <dc:subject/>
  <dc:title>ATA DA SESSÃO ORDINÁRIA N</dc:title>
</cp:coreProperties>
</file>