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13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nove dias do mês de outubro de dois mil e vinte e quatro, às 13h3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 xml:space="preserve">Antonio Berckenbrock, Dalva Maria Bonette Vanderlinde, Jair Formaio, Jussandra Cardoso Moreira Cattaneo, 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Nélio José Paludo, 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décima terceira Sessão Extraordinária do segund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13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o Vereador Sidmar Onofre que procedesse a leitura do texto bíblico seguido da oração. Em seguida colocou em discussão a Ata da Sessão Extraordinária sob o nº. 012/2024 do dia 04 de setembr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>Iniciou a Ordem do Dia com a ausência dos Vereadores Adão Biancatti e Marcelo Adriano Antunes.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58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>efetuar alterações nos Anexos da LDO e PPA exercício 2024.</w:t>
      </w:r>
      <w:bookmarkStart w:id="1" w:name="_Hlk174524163"/>
      <w:r>
        <w:rPr>
          <w:rFonts w:cs="Arial" w:ascii="Arial" w:hAnsi="Arial"/>
          <w:bCs/>
          <w:sz w:val="23"/>
          <w:szCs w:val="23"/>
        </w:rPr>
        <w:t xml:space="preserve">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58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r>
        <w:rPr>
          <w:rFonts w:cs="Arial" w:ascii="Arial" w:hAnsi="Arial"/>
          <w:bCs/>
          <w:sz w:val="23"/>
          <w:szCs w:val="23"/>
        </w:rPr>
        <w:t>Os</w:t>
      </w:r>
      <w:r>
        <w:rPr>
          <w:rFonts w:cs="Arial" w:ascii="Arial" w:hAnsi="Arial"/>
          <w:sz w:val="23"/>
          <w:szCs w:val="23"/>
        </w:rPr>
        <w:t xml:space="preserve"> Projetos de Lei contaram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os Vereadores Adão Biancatti e </w:t>
      </w:r>
      <w:bookmarkEnd w:id="1"/>
      <w:r>
        <w:rPr>
          <w:rFonts w:cs="Arial" w:ascii="Arial" w:hAnsi="Arial"/>
          <w:sz w:val="23"/>
          <w:szCs w:val="23"/>
        </w:rPr>
        <w:t>Marcelo Adriano Antunes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a Secretária da Sessão e os Vereadores, e convocou os Vereadores para a 32ª Sessão Ordinária do segundo período da 4ª Sessão Legislativa da 14ª Legislatura às 19h00min do dia 14 de outubro de 2024, solicitou a lavratura da ata da presente Sessão e sob a proteção de Deus declarou encerrada a décima terceira Sessão Extraordinária do segundo período da 4ª Sessão Legislativa da 14ª Legislatura em 09 de outubro de 2024. Finalizou-se a presente Sessão </w:t>
      </w:r>
      <w:r>
        <w:rPr>
          <w:rFonts w:cs="Arial" w:ascii="Arial" w:hAnsi="Arial"/>
          <w:bCs/>
          <w:sz w:val="23"/>
          <w:szCs w:val="23"/>
        </w:rPr>
        <w:t>com a ausência dos Vereadores Adão Biancatti e Marcelo Adriano Antune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44:00Z</dcterms:created>
  <dc:creator>Secretaria</dc:creator>
  <dc:description/>
  <cp:keywords/>
  <dc:language>en-US</dc:language>
  <cp:lastModifiedBy>Poder Legislativo De Enéas Marques</cp:lastModifiedBy>
  <cp:lastPrinted>2024-10-09T09:33:00Z</cp:lastPrinted>
  <dcterms:modified xsi:type="dcterms:W3CDTF">2024-10-10T19:54:00Z</dcterms:modified>
  <cp:revision>3</cp:revision>
  <dc:subject/>
  <dc:title/>
</cp:coreProperties>
</file>