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CÂMARA MUNICIPAL DE VERÊ – ESTADO DO PARANÁ</w:t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INEXIGIBILIDADE DE LICITAÇÃO Nº 1/2017 -CM VERÊ – PROCESSO Nº 01/2017</w:t>
      </w:r>
    </w:p>
    <w:p>
      <w:pPr>
        <w:pStyle w:val="ParagraphSty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sz w:val="20"/>
          <w:szCs w:val="20"/>
        </w:rPr>
        <w:t>OBJETO: Contratação de empresa especializada para serviços de editoração, diagramação, carimbo de tempo e assinatura eletrônica em edições diárias, mantendo hospedagem, armazenamento e backup de todas as edições.</w:t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77"/>
        <w:gridCol w:w="4668"/>
        <w:gridCol w:w="1168"/>
        <w:gridCol w:w="863"/>
        <w:gridCol w:w="888"/>
        <w:gridCol w:w="103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eço Unitário R$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eço máximo total R$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ONTRATAÇÃO DE EMPRESA ESPECIALIZADA PARA SERVIÇOS DE EDITORAÇÃO, DIAGRAMAÇÃO, CARIMBO DE TEMPO E ASSINATURA ELETRÔNICA EM EDIÇÕES DIÁRIAS, MANTENDO HOSPEDAGEM, ARMAZENAMENTO E BACKUP DE TODAS AS EDIÇÕES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Ê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  <w:szCs w:val="20"/>
        </w:rPr>
        <w:t>DOTAÇÃO ORÇAMENTÁRIA:</w:t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995"/>
        <w:gridCol w:w="3384"/>
        <w:gridCol w:w="995"/>
        <w:gridCol w:w="1791"/>
        <w:gridCol w:w="179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.001.01.031.0001.20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3.90.39.00.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 Exercício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  <w:szCs w:val="20"/>
        </w:rPr>
        <w:t>RECURSOS FINANCEIROS: Receita própria da Câmara Municipal de Verê.</w:t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STIFICATIVA E FUNDAMENTAÇÃO: Tendo em vista que o objeto a ser licitado, ou seja, os serviços de editoração, diagramação, carimbo de tempo e assinatura eletrônica em edições diárias, mantendo hospedagem, armazenamento e backup de todas as ediçõ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z w:val="20"/>
          <w:szCs w:val="20"/>
          <w:lang w:val="en-US"/>
        </w:rPr>
        <w:t xml:space="preserve"> Lei Municipal nº 109/2017 de 06/02/2017 e Lei nº 124/2017 de 16/03/2017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Verê, 06 de Junho de 2017</w:t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 xml:space="preserve">MARILENE WARMLING </w:t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Presidente da Comissão de Licitações</w:t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  <w:szCs w:val="20"/>
        </w:rPr>
        <w:t>De acordo com a inexigibilidade de licitação nº 1/2017, em 06 de Junho de 2017.</w:t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tabs>
          <w:tab w:val="clear" w:pos="720"/>
          <w:tab w:val="left" w:pos="795" w:leader="none"/>
          <w:tab w:val="center" w:pos="479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NERY MIOLA</w:t>
      </w:r>
    </w:p>
    <w:p>
      <w:pPr>
        <w:pStyle w:val="ParagraphStyle"/>
        <w:bidi w:val="0"/>
        <w:ind w:left="0" w:right="0" w:hanging="0"/>
        <w:jc w:val="center"/>
        <w:rPr/>
      </w:pPr>
      <w:r>
        <w:rPr>
          <w:sz w:val="18"/>
          <w:szCs w:val="18"/>
        </w:rPr>
        <w:t>PRESIDENTE</w:t>
      </w:r>
    </w:p>
    <w:sectPr>
      <w:type w:val="nextPage"/>
      <w:pgSz w:w="11906" w:h="16838"/>
      <w:pgMar w:left="1134" w:right="851" w:gutter="0" w:header="0" w:top="311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/>
      <w:sz w:val="20"/>
      <w:szCs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9</Characters>
  <CharactersWithSpaces>1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PMV</dc:creator>
  <dc:description/>
  <dc:language>en-US</dc:language>
  <cp:lastModifiedBy/>
  <dcterms:modified xsi:type="dcterms:W3CDTF">2017-06-0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V</vt:lpwstr>
  </property>
</Properties>
</file>