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-20320</wp:posOffset>
            </wp:positionV>
            <wp:extent cx="964565" cy="7848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CÂMARA DE VEREADORES DO MUNICÍPIO DE     PRANCHITA – ESTADO DO PARANÁ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PORTARIA Nº 01/2015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a a CPL – Comissão Permanente de Licitações no âmbito da Câmara de Vereadores   do Município de Pranchita/PR, para o ano de 2015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esidente Câmara de Vereadores do Município de  PRANCHITA estado do Paraná, no uso de suas atribuições legai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VE: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rt. 1º - Nomear sob a presidência do primeiro, os seguintes membros para comporem  a </w:t>
      </w:r>
      <w:r>
        <w:rPr>
          <w:rFonts w:cs="Verdana" w:ascii="Verdana" w:hAnsi="Verdana"/>
          <w:b/>
        </w:rPr>
        <w:t>CPL – Comissão Permanente de Licitações e Registro Cadastral</w:t>
      </w:r>
      <w:r>
        <w:rPr>
          <w:rFonts w:cs="Verdana" w:ascii="Verdana" w:hAnsi="Verdana"/>
        </w:rPr>
        <w:t>, ficando cancelada a anteriormente constituída: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CEMAR GIARETTA – VEREADOR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</w:rPr>
        <w:t>ADEMIR SAUGO – VEREADOR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ÁCIO BONATTO – DIRETOR ADM E FI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rt. 2º - Esta Portaria entra em vigor na data de sua publicação, revogadas as disposições em contrário.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da Câmara de Vereadores do Município de  PRANCHITA, em 26 de JANEIRO  de 2015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OIR NELSON LAN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ESIDENTE</w:t>
      </w:r>
    </w:p>
    <w:sectPr>
      <w:type w:val="nextPage"/>
      <w:pgSz w:w="11906" w:h="16838"/>
      <w:pgMar w:left="1418" w:right="1984" w:gutter="0" w:header="0" w:top="23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60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2:00Z</dcterms:created>
  <dc:creator>Edinando</dc:creator>
  <dc:description/>
  <cp:keywords/>
  <dc:language>en-US</dc:language>
  <cp:lastModifiedBy>USUARIO</cp:lastModifiedBy>
  <cp:lastPrinted>2013-01-22T08:09:00Z</cp:lastPrinted>
  <dcterms:modified xsi:type="dcterms:W3CDTF">2015-01-26T10:13:00Z</dcterms:modified>
  <cp:revision>8</cp:revision>
  <dc:subject/>
  <dc:title>Ofício Pres</dc:title>
</cp:coreProperties>
</file>