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ab/>
        <w:tab/>
        <w:tab/>
        <w:tab/>
        <w:tab/>
        <w:t>LEI Nº 768/2007</w:t>
      </w:r>
    </w:p>
    <w:p>
      <w:pPr>
        <w:pStyle w:val="Heading1"/>
        <w:jc w:val="both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0" w:hanging="60"/>
        <w:jc w:val="both"/>
        <w:rPr>
          <w:sz w:val="28"/>
        </w:rPr>
      </w:pPr>
      <w:r>
        <w:rPr>
          <w:b/>
          <w:sz w:val="28"/>
        </w:rPr>
        <w:t>Súmula:</w:t>
      </w:r>
      <w:r>
        <w:rPr>
          <w:sz w:val="28"/>
        </w:rPr>
        <w:t xml:space="preserve"> Convalida o Decreto nº 372/2004, que reajusta vencimentos do funcionalismo Municipal, Câmara e Fundação e estende os benefícios aos Agentes Polít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A MUNICIPAL, SANCIONO A SEGUINTE   </w:t>
      </w:r>
      <w:r>
        <w:rPr>
          <w:b/>
          <w:sz w:val="28"/>
        </w:rPr>
        <w:t>L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</w:t>
      </w:r>
      <w:r>
        <w:rPr>
          <w:b/>
          <w:sz w:val="32"/>
        </w:rPr>
        <w:t>ART. 1º:</w:t>
      </w:r>
      <w:r>
        <w:rPr>
          <w:sz w:val="32"/>
        </w:rPr>
        <w:t xml:space="preserve"> Fica convalidado, o Decreto nº 372/2004, de 05/04/2004, o qual reajusta monetariamente, a partir de 1º de maio de 2004, os vencimentos do funcionalismo: Ativos, Inativos e Pensionistas da Prefeitura, Câmara e aos da Fundação Hospitalar da Fronteira de Pranchita em 6,69% (índice oficial – IPCA de 6,69%, apurados no período da data base 03/2003 a 02/2004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:</w:t>
      </w:r>
      <w:r>
        <w:rPr>
          <w:sz w:val="32"/>
        </w:rPr>
        <w:t xml:space="preserve"> Que tal Projeto se justifica, tendo em vista que a recomposição foi concedida através de Decreto, quando na verdade teria que ser através de lei, bem como, porque em razão de um lapso de redação técnica constou no Decreto, o termo “reajuste” na tabela dos vencimentos do funcionalismo, quando na verdade se trata de apenas recomposição monetária, apurada no período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Parágrafo Único</w:t>
      </w:r>
      <w:r>
        <w:rPr>
          <w:sz w:val="32"/>
        </w:rPr>
        <w:t>: Inclua-se como beneficiados pela recomposição, também, os subsídios dos Agentes Políticos do Município e Câmara de Vereadores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3º:</w:t>
      </w:r>
      <w:r>
        <w:rPr>
          <w:sz w:val="32"/>
        </w:rPr>
        <w:t xml:space="preserve"> Revogadas as disposições em contrário, a presente Lei entra em vigor a partir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A PREFEITA MUNICIPAL DE PRANCHITA, EM 27 DE NOVEMBRO DE 200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IVA MAGNAN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a Municipal</w:t>
      </w:r>
    </w:p>
    <w:sectPr>
      <w:type w:val="nextPage"/>
      <w:pgSz w:w="12240" w:h="15840"/>
      <w:pgMar w:left="1701" w:right="1418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2:00Z</dcterms:created>
  <dc:creator>Recursos Humanos</dc:creator>
  <dc:description/>
  <cp:keywords/>
  <dc:language>en-US</dc:language>
  <cp:lastModifiedBy>Recursos Humanos</cp:lastModifiedBy>
  <cp:lastPrinted>2007-11-12T13:57:00Z</cp:lastPrinted>
  <dcterms:modified xsi:type="dcterms:W3CDTF">2007-11-27T23:33:00Z</dcterms:modified>
  <cp:revision>7</cp:revision>
  <dc:subject/>
  <dc:title/>
</cp:coreProperties>
</file>