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 LEI N° 799/200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(do Legislativo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left="4488" w:hanging="0"/>
        <w:rPr/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Fixa os subsídios do Prefeito, Vice-Prefeito e Secretários Municipais do Município de Pranchita/PR para a legislatura de 1º de janeiro de 2009 à 31 de dezembr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2124"/>
        <w:rPr/>
      </w:pPr>
      <w:r>
        <w:rPr/>
        <w:t xml:space="preserve">  </w:t>
      </w:r>
      <w:r>
        <w:rPr/>
        <w:t>A CÂMARA MUNICIPAL DE PRANCHITA – ESTADO DO PARANÁ APROVOU E EU PREFEITA, SANCIONO A SEGUINTE</w:t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  <w:t xml:space="preserve">  </w:t>
      </w:r>
      <w:r>
        <w:rPr/>
        <w:t>LEI</w:t>
      </w:r>
    </w:p>
    <w:p>
      <w:pPr>
        <w:pStyle w:val="Normal"/>
        <w:tabs>
          <w:tab w:val="clear" w:pos="1701"/>
        </w:tabs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2244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O subsídio mensal do Prefeito do Município de Pranchita, Estado do Paraná, para a legislatura de 1º de janeiro de 2009 à 31 de dezembro de 2012, será de R$ 6.000,00 (seis mil reais), vedada a percepção de qualquer gratificação, adicional, abono, prêmio, verba de representação ou outra espécie remuneratóri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2244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subsídio mensal do Vice-Prefeito do Município de Pranchita, Estado do Paraná, para a legislatura de 1º de janeiro de 2009 à 31 de dezembro de 2012, será de R$ 1.600,00 (um mil e seiscentos reais), vedada a percepção de qualquer gratificação, adicional, abono, prêmio, verba de representação ou outra espécie remuneratóri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Os subsídios mensais dos Secretários Municipais de Pranchita, Estado do Paraná, será de R$ 2.150,00 (dois mil e cento e cinquenta reais), vedada a percepção de qualquer gratificação, adicional, abono, prêmio, verba de representação ou outra espécie remunerató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Os subsídios de que tratam os artigos anteriores, serão revistos automaticamente nas mesmas datas e pelos mesmos índices concedidos sobre a remuneração dos servidores públicos municipais, a título de revisão de caráter geral anu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Esta Lei entra em vigor na data de sua publicação, produzindo efeitos a partir de 1º de janeiro de 2009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GABINETE DA PREFEITA MUNICIPAL DE PRANCHITA, EM 02 DE JULHO DE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VA MAGNA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701" w:right="1134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jc w:val="both"/>
    </w:pPr>
    <w:rPr>
      <w:rFonts w:ascii="Arial Narrow" w:hAnsi="Arial Narrow" w:eastAsia="Times New Roman" w:cs="Arial Narrow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1701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1701"/>
      </w:tabs>
      <w:autoSpaceDE w:val="false"/>
      <w:ind w:firstLine="2124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1701"/>
      </w:tabs>
      <w:autoSpaceDE w:val="false"/>
      <w:ind w:firstLine="2244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39:00Z</dcterms:created>
  <dc:creator>Rafael Orlando Dall'Agnol</dc:creator>
  <dc:description/>
  <cp:keywords/>
  <dc:language>en-US</dc:language>
  <cp:lastModifiedBy>Recursos Humanos</cp:lastModifiedBy>
  <cp:lastPrinted>2008-07-02T09:42:00Z</cp:lastPrinted>
  <dcterms:modified xsi:type="dcterms:W3CDTF">2008-07-02T12:43:00Z</dcterms:modified>
  <cp:revision>17</cp:revision>
  <dc:subject/>
  <dc:title>MODELO DE PROJETO PARA FIXAÇÃO DE SUBSÍDIOS DE</dc:title>
</cp:coreProperties>
</file>