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LEI N° 800/2008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(do Legislativo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ind w:left="4488" w:hanging="0"/>
        <w:rPr/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Fixa os subsídios dos Vereadores do Município de Pranchita/PR para a legislatura de 1º de janeiro de 2009 à 31 de dezembro de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2124"/>
        <w:rPr/>
      </w:pPr>
      <w:r>
        <w:rPr/>
        <w:t>A CÂMARA MUNICIPAL DE PRANCHITA – ESTADO DO PARANÁ APROVOU E EU PREFEITA, SANCIONO A SEGUINTE LEI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2244"/>
        <w:rPr/>
      </w:pPr>
      <w:r>
        <w:rPr>
          <w:rFonts w:cs="Times New Roman" w:ascii="Times New Roman" w:hAnsi="Times New Roman"/>
          <w:b/>
          <w:sz w:val="24"/>
        </w:rPr>
        <w:t>Art. 1º.</w:t>
      </w:r>
      <w:r>
        <w:rPr>
          <w:rFonts w:cs="Times New Roman" w:ascii="Times New Roman" w:hAnsi="Times New Roman"/>
          <w:sz w:val="24"/>
        </w:rPr>
        <w:t xml:space="preserve"> O subsídio mensal dos Vereadores do Município de Pranchita, Estado do Paraná, para a legislatura de 1º de janeiro de 2009 à 31 de dezembro de 2012, será de R$ 1.600,00 (um mil e seiscentos reais), vedada a percepção de qualquer gratificação, adicional, abono, prêmio, verba de representação ou outra espécie remuneratória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2244"/>
        <w:rPr/>
      </w:pPr>
      <w:r>
        <w:rPr>
          <w:b/>
        </w:rPr>
        <w:t>Parágrafo Único.</w:t>
      </w:r>
      <w:r>
        <w:rPr/>
        <w:t xml:space="preserve"> O subsídio mensal do Presidente da Câmara Municipal de Pranchita, Estado do Paraná, será de R$ 2.000,00(dois mil reais), desde que efetivamente em exercício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>
          <w:b/>
        </w:rPr>
        <w:t>Art. 2º.</w:t>
      </w:r>
      <w:r>
        <w:rPr/>
        <w:t xml:space="preserve"> Os subsídios de que trata esta Lei, serão revistos automaticamente nas mesmas datas e pelos mesmos índices concedidos sobre a remuneração dos servidores públicos municipais, a título de revisão de caráter geral anual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/>
      </w:pPr>
      <w:r>
        <w:rPr>
          <w:b/>
        </w:rPr>
        <w:t xml:space="preserve">Art. 3º. </w:t>
      </w:r>
      <w:r>
        <w:rPr/>
        <w:t>As Sessões Extraordinárias da Câmara Municipal de Pranchita, Estado do Paraná convocadas tanto Presidente desta Casa de Leis como pelo Prefeito, não serão indenizadas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2244"/>
        <w:rPr/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>. - Esta Lei entra em vigor na data de sua publicação, produzindo efeitos a partir de 1º de janeiro de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GABINETE DA PREFEITA MUNICIPAL DE PRANCHITA, EM 02 DE JULHO DE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VA MAGNA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refeita Municipal</w:t>
      </w:r>
    </w:p>
    <w:sectPr>
      <w:type w:val="nextPage"/>
      <w:pgSz w:w="12240" w:h="15840"/>
      <w:pgMar w:left="1701" w:right="1134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jc w:val="both"/>
    </w:pPr>
    <w:rPr>
      <w:rFonts w:ascii="Arial Narrow" w:hAnsi="Arial Narrow" w:eastAsia="Times New Roman" w:cs="Arial Narrow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1"/>
      </w:tabs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1701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1701"/>
      </w:tabs>
      <w:autoSpaceDE w:val="false"/>
      <w:ind w:firstLine="2124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1701"/>
      </w:tabs>
      <w:autoSpaceDE w:val="false"/>
      <w:ind w:firstLine="2244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14:00Z</dcterms:created>
  <dc:creator>Rafael Orlando Dall'Agnol</dc:creator>
  <dc:description/>
  <cp:keywords/>
  <dc:language>en-US</dc:language>
  <cp:lastModifiedBy>Recursos Humanos</cp:lastModifiedBy>
  <cp:lastPrinted>2008-06-25T03:04:00Z</cp:lastPrinted>
  <dcterms:modified xsi:type="dcterms:W3CDTF">2008-07-02T12:46:00Z</dcterms:modified>
  <cp:revision>13</cp:revision>
  <dc:subject/>
  <dc:title>MODELO DE PROJETO PARA FIXAÇÃO DE SUBSÍDIOS DE</dc:title>
</cp:coreProperties>
</file>