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>LEI Nº 801/2008</w:t>
      </w:r>
    </w:p>
    <w:p>
      <w:pPr>
        <w:pStyle w:val="Normal"/>
        <w:autoSpaceDE w:val="false"/>
        <w:ind w:left="3600" w:hanging="3600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ab/>
      </w:r>
    </w:p>
    <w:p>
      <w:pPr>
        <w:pStyle w:val="Normal"/>
        <w:autoSpaceDE w:val="false"/>
        <w:ind w:left="3600" w:hanging="60"/>
        <w:jc w:val="both"/>
        <w:rPr/>
      </w:pPr>
      <w:r>
        <w:rPr>
          <w:rFonts w:cs="TimesNewRomanPS-BoldMT" w:ascii="TimesNewRomanPS-BoldMT" w:hAnsi="TimesNewRomanPS-BoldMT"/>
          <w:b/>
          <w:bCs/>
        </w:rPr>
        <w:t>Súmula:</w:t>
      </w:r>
      <w:r>
        <w:rPr>
          <w:rFonts w:cs="TimesNewRomanPS-BoldMT" w:ascii="TimesNewRomanPS-BoldMT" w:hAnsi="TimesNewRomanPS-BoldMT"/>
          <w:bCs/>
        </w:rPr>
        <w:t xml:space="preserve"> Cria o Conselho Municipal dos Direitos do Idoso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 xml:space="preserve">A CÂMARA MUNICIPAL DE VEREADORES DE PRANCHITA, ESTADO DO PARANÁ, APROVOU E EU, PREFEITA MUNICIPAL, SANCIO A SEGUINT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>LE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APÍTULO 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CONSELHO MUNICIPAL DOS DIREITOS DO IDOS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º</w:t>
      </w:r>
      <w:r>
        <w:rPr>
          <w:rFonts w:cs="TimesNewRomanPSMT" w:ascii="TimesNewRomanPSMT" w:hAnsi="TimesNewRomanPSMT"/>
        </w:rPr>
        <w:t>: Fica criado o Conselho Municipal dos Direitos do Idoso, em consonância com as Leis Federais nº 8842/1994 (Política Nacional do Idoso) e nº 10.741/2003 (Estatuto do Idoso) e Lei Estadual nº 11.863/1997 (Política Estadual do Idoso)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1º.</w:t>
      </w:r>
      <w:r>
        <w:rPr>
          <w:rFonts w:cs="TimesNewRomanPSMT" w:ascii="TimesNewRomanPSMT" w:hAnsi="TimesNewRomanPSMT"/>
        </w:rPr>
        <w:t xml:space="preserve"> O Conselho Municipal dos Direitos do Idoso é um órgão colegiado permanente, de caráter consultivo, deliberativo, supervisor, controlador e fiscalizador, da política municipal do idoso, de composição paritária, vinculado à Secretaria Municipal responsável pela coordenação da Política Municipal dos Direitos do Idos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2º</w:t>
      </w:r>
      <w:r>
        <w:rPr>
          <w:rFonts w:cs="TimesNewRomanPSMT" w:ascii="TimesNewRomanPSMT" w:hAnsi="TimesNewRomanPSMT"/>
        </w:rPr>
        <w:t>. O Conselho tem por finalidade assegurar à pessoa idosa a liberdade, o respeito e a dignidade, como pessoa humana e sujeito de direitos civis, políticos, individuais e sociais, criando condições para promover sua integração e participação efetiva na sociedade, de conformidade ao determinado na Lei Federal nº 10.741/03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2º</w:t>
      </w:r>
      <w:r>
        <w:rPr>
          <w:rFonts w:cs="TimesNewRomanPSMT" w:ascii="TimesNewRomanPSMT" w:hAnsi="TimesNewRomanPSMT"/>
        </w:rPr>
        <w:t>. Considera-se idoso, para efeito da lei, a pessoa com idade igual ou superior a 60 (sessenta) anos.</w:t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eção I</w:t>
      </w:r>
    </w:p>
    <w:p>
      <w:pPr>
        <w:pStyle w:val="Normal"/>
        <w:autoSpaceDE w:val="false"/>
        <w:ind w:left="3540" w:hanging="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</w:rPr>
        <w:t>Da competênci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3º</w:t>
      </w:r>
      <w:r>
        <w:rPr>
          <w:rFonts w:cs="TimesNewRomanPSMT" w:ascii="TimesNewRomanPSMT" w:hAnsi="TimesNewRomanPSMT"/>
        </w:rPr>
        <w:t>. Compete ao Conselho Municipal dos Direitos do Idoso:</w:t>
      </w:r>
    </w:p>
    <w:p>
      <w:pPr>
        <w:pStyle w:val="Normal"/>
        <w:autoSpaceDE w:val="false"/>
        <w:ind w:firstLine="3600"/>
        <w:jc w:val="both"/>
        <w:rPr/>
      </w:pPr>
      <w:r>
        <w:rPr>
          <w:rFonts w:cs="TimesNewRomanPSMT" w:ascii="TimesNewRomanPSMT" w:hAnsi="TimesNewRomanPSMT"/>
        </w:rPr>
        <w:t>I - Zelar pela aplicação das Leis que norteiam as políticas do Idoso e da Lei Federal nº 10.741/03, garantindo que nenhum idoso seja objeto de qualquer tipo de negligência, discriminação, violência, crueldade ou opressão, e que todo atentado aos seus direitos, por ação ou omissão, seja levado e denunciado ao Ministério Público ou órgão competente: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I - controlar, supervisionar, acompanhar deliberar, fiscalizar, cumprir e fazer cumprir a Política Municipal de atendimento e proteção aos direitos da pessoa idosa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II - promover, apoiar e incentivar a criação de organizações destinadas à assistência da pessoa idosa, garantindo-lhe o acesso universal e igualitário as ações, serviços e benefícios outorgados no Estatuto d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V - propor e aprovar a elaboração de diagnóstico da população idosa, através de realização de pesquisa sobre o perfil do idoso no Municípi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V - propiciar apoio técnico às organizações de atendimento e assistência ao idoso, governamentais e não governamentais, a fim de tornar efetiva a aplicabilidade do Estatuto do Idoso, e os princípios e diretrizes da Política Nacional d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VI - participar da elaboração das propostas orçamentárias das Secretarias do Governo Municipal, visando a destinação de recursos vinculados aos planos, programas e projetos  para a implementação da Política Municipal d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VII - fazer proposições objetivando aperfeiçoar a legislação pertinente à política de atendimento e proteção dos direitos d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VIII - promover atividades e campanhas de educação e divulgação, para formação de opinião pública de esclarecimento sobre os direitos da pessoa idosa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X - acompanhar, supervisionar, avaliar e fiscalizar a gestão de recursos, bem como os ganhos sociais e o desempenho dos programas, projetos e serviços, assegurando assim que as verbas se destinem ao atendimento a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X - registrar, acompanhar e fiscalizar as organizações não governamentais e governamentais de atendimento ao idoso no município e solicitar aos órgãos competentes o descredenciamento e cancelamento de registro de instituições destinadas à atendimento ao idoso, quando as mesmas não estiverem cumprindo as finalidades propostas, e as leis que regem os direitos do idoso;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I - subsidiar a elaboração de leis atinentes aos interesses da pessoa idosa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XII - propor, aos poderes constituídos, modificações nas estruturas dos órgãos governamentais municipais diretamente ligados à promoção, proteção e à defesa dos direitos da pessoa idosa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XIII - receber petições, denúncias, reclamações, representações ou notícias de qualquer pessoa por desrespeito aos direitos assegurados aos idosos, protegendo as informações sigilosas, emitindo parecer e encaminhando-os aos órgãos competentes para adoção d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edidas cabíveis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XIV - deliberar sobre a destinação e fiscalizar os recursos do Fundo Municipal dos Direitos d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XV - convocar a Conferência Municipal dos Direitos do Idoso e estabelecer as normas de funcionamento em regimento próprio;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VI - elaborar e aprovar e alterar seu Regimento Interno;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VII - deliberar e propor ao órgão executivo a capacitação de seus conselheiros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XVIII - promover o incentivo e o apoio à realização de eventos, estudos e pesquisas, fóruns, seminários, simpósios e outros no campo da proteção, promoção e da defesa dos direitos do Idoso.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eção II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Constituição e da Composiçã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4º</w:t>
      </w:r>
      <w:r>
        <w:rPr>
          <w:rFonts w:cs="TimesNewRomanPSMT" w:ascii="TimesNewRomanPSMT" w:hAnsi="TimesNewRomanPSMT"/>
        </w:rPr>
        <w:t>. O Conselho é vinculado à estrutura da Secretaria que coordenará a execução da Política Municipal dos Direitos do Idoso, e é composto por órgãos ou entidades governamentais e não governamentais, com representação paritária, composta por membros titulares e respectivos suplentes das representações: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 - um (01) representante da Secretaria Municipal de Assistência Social;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 - um (01) representante da Secretaria Municipal de Saúde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II - um (01) representante da Secretaria Municipal de Educação, Cultura e Esportes;</w:t>
      </w:r>
    </w:p>
    <w:p>
      <w:pPr>
        <w:pStyle w:val="Normal"/>
        <w:autoSpaceDE w:val="false"/>
        <w:ind w:firstLine="3540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IV - três (03) representantes de entidades civis organizadas que priorizam ações de atendimento ao ido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5º</w:t>
      </w:r>
      <w:r>
        <w:rPr>
          <w:rFonts w:cs="TimesNewRomanPSMT" w:ascii="TimesNewRomanPSMT" w:hAnsi="TimesNewRomanPSMT"/>
        </w:rPr>
        <w:t>. As entidades não governamentais referidos no Art. 4º, depois de eleitas terão prazo de 15 dias, a partir da vigência desta Lei, para entregar ao Prefeito Municipal os nomes indicados para representantes titulares e suplentes, junto ao Conselho, e que serão nomeados pelo Prefeito do Município através de Decreto, juntamente com os conselheiros governamentais por ele indicados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1º</w:t>
      </w:r>
      <w:r>
        <w:rPr>
          <w:rFonts w:cs="TimesNewRomanPSMT" w:ascii="TimesNewRomanPSMT" w:hAnsi="TimesNewRomanPSMT"/>
        </w:rPr>
        <w:t>. Os membros (entidades) serão nomeados para o mandato de 2 (dois) anos, período em que não poderão ser destituídos, salvo por razões que motivem a deliberação da maioria qualificada do colegiad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2º</w:t>
      </w:r>
      <w:r>
        <w:rPr>
          <w:rFonts w:cs="TimesNewRomanPSMT" w:ascii="TimesNewRomanPSMT" w:hAnsi="TimesNewRomanPSMT"/>
        </w:rPr>
        <w:t>. Será destituído o conselheiro (pessoa) indicado pela entidade, que deixar de pertencer ao quadro da Instituição eleita, assumindo em seu lugar o suplente, ou outro indicado pela Instituição.</w:t>
      </w:r>
    </w:p>
    <w:p>
      <w:pPr>
        <w:pStyle w:val="Normal"/>
        <w:autoSpaceDE w:val="false"/>
        <w:ind w:left="2832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eção III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Estrutura e do Funciona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6º</w:t>
      </w:r>
      <w:r>
        <w:rPr>
          <w:rFonts w:cs="TimesNewRomanPSMT" w:ascii="TimesNewRomanPSMT" w:hAnsi="TimesNewRomanPSMT"/>
        </w:rPr>
        <w:t>. O Conselho reunir-se-á ordinariamente uma vez por mês, ou extraordinariamente, convocado pelo presidente ou por dois terços dos seus membros para deliberações relevantes e pertinentes à Política do Idos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1º.</w:t>
      </w:r>
      <w:r>
        <w:rPr>
          <w:rFonts w:cs="TimesNewRomanPSMT" w:ascii="TimesNewRomanPSMT" w:hAnsi="TimesNewRomanPSMT"/>
        </w:rPr>
        <w:t xml:space="preserve"> A função de membro do Conselho não será remunerada, mas o seu exercício é considerado relevante serviço ao Município, com caráter prioritário e, em conseqüência justificadas as ausências a qualquer outro serviço, desde que motivadas pelas atividades deste Conselh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2º</w:t>
      </w:r>
      <w:r>
        <w:rPr>
          <w:rFonts w:cs="TimesNewRomanPSMT" w:ascii="TimesNewRomanPSMT" w:hAnsi="TimesNewRomanPSMT"/>
        </w:rPr>
        <w:t>. O Executivo Municipal, responsável pela execução da política do idoso, prestará o necessário apoio técnico, administrativo e financeiro para a efetivação das finalidades do Conselho Municipal dos Direitos do Idoso, bem como fornecerá os subsídios necessários para a representação deste Conselho nas instâncias e eventos para o qual for convocado.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7º</w:t>
      </w:r>
      <w:r>
        <w:rPr>
          <w:rFonts w:cs="TimesNewRomanPSMT" w:ascii="TimesNewRomanPSMT" w:hAnsi="TimesNewRomanPSMT"/>
        </w:rPr>
        <w:t>. Todas as sessões do Conselho Municipal dos Direitos do Idoso serão públicas e precedidas de ampla divulgaçã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Parágrafo único: Poderão ser convidadas pessoas ou Instituições qualificadas para assessorar o Conselho Municipal dos Direitos do Idoso em assuntos específicos (exemplo: Ministério Público - Polícia Civil ou Militar – OAB – Médicos – Psicólogos – etc )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8º</w:t>
      </w:r>
      <w:r>
        <w:rPr>
          <w:rFonts w:cs="TimesNewRomanPSMT" w:ascii="TimesNewRomanPSMT" w:hAnsi="TimesNewRomanPSMT"/>
        </w:rPr>
        <w:t>. A instalação do Conselho dar-se-á no prazo máximo de 90 (noventa) dias da promulgação da lei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9º</w:t>
      </w:r>
      <w:r>
        <w:rPr>
          <w:rFonts w:cs="TimesNewRomanPSMT" w:ascii="TimesNewRomanPSMT" w:hAnsi="TimesNewRomanPSMT"/>
        </w:rPr>
        <w:t>. São órgãos do Conselho Municipal dos Direitos do Idoso: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- Plenário;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 - Mesa diretora;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I - Comissões de Trabalho;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 - Secretaria Executiva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1º.</w:t>
      </w:r>
      <w:r>
        <w:rPr>
          <w:rFonts w:cs="TimesNewRomanPSMT" w:ascii="TimesNewRomanPSMT" w:hAnsi="TimesNewRomanPSMT"/>
        </w:rPr>
        <w:t xml:space="preserve"> O Plenário é órgão deliberativo e soberano do Conselho Municipal dos Direitos do Idos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2º.</w:t>
      </w:r>
      <w:r>
        <w:rPr>
          <w:rFonts w:cs="TimesNewRomanPSMT" w:ascii="TimesNewRomanPSMT" w:hAnsi="TimesNewRomanPSMT"/>
        </w:rPr>
        <w:t xml:space="preserve"> A diretoria do Conselho Municipal dos Direitos do Idoso, eleita pela maioria absoluta dos votos do Plenário, para mandato de 2 (dois) anos, permitida uma recondução consecutiva, é composta por: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 - um (01) Presidente, a quem cabe a representação do Conselho;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 - um (01) Vice-Presidente;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TimesNewRomanPSMT" w:ascii="TimesNewRomanPSMT" w:hAnsi="TimesNewRomanPSMT"/>
        </w:rPr>
        <w:t>III - um (01) Secretári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3º.</w:t>
      </w:r>
      <w:r>
        <w:rPr>
          <w:rFonts w:cs="TimesNewRomanPSMT" w:ascii="TimesNewRomanPSMT" w:hAnsi="TimesNewRomanPSMT"/>
        </w:rPr>
        <w:t xml:space="preserve"> Por iniciativa do Conselho Municipal dos Direitos do Idoso, através de resolução, podem ser instituídas comissões de trabalho para executar tarefas a serem estabelecidas pelo Plenári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4º.</w:t>
      </w:r>
      <w:r>
        <w:rPr>
          <w:rFonts w:cs="TimesNewRomanPSMT" w:ascii="TimesNewRomanPSMT" w:hAnsi="TimesNewRomanPSMT"/>
        </w:rPr>
        <w:t xml:space="preserve"> Um funcionário representante da Secretaria à qual está vinculado o Conselho desempenhará a função exercida por um técnico sendo que a sua indicação deverá ser aprovada pelo plenár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APÍTULO I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 CONFERÊNCIA MUNICIPAL DOS DIREITOS DA PESSOA IDOS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0</w:t>
      </w:r>
      <w:r>
        <w:rPr>
          <w:rFonts w:cs="TimesNewRomanPSMT" w:ascii="TimesNewRomanPSMT" w:hAnsi="TimesNewRomanPSMT"/>
        </w:rPr>
        <w:t>. Fica criada a Conferência Municipal dos Direitos da Pessoa Idosa, órgão colegiado de caráter deliberativo, composto paritariamente por representantes de entidades da sociedade civil, diretamente ligadas à defesa de direitos ou ao atendimento ao idoso, legalmente instituídas e em regular funcionamento há 01 (um) ano, e por representantes do Poder Executivo Municipal, com a finalidade de propor diretrizes gerais e avaliar a política municipal da pessoa idosa (idoso) e referendar os membros não governamentais do Conselho Municipal dos Direitos da Pessoa Idosa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1º.</w:t>
      </w:r>
      <w:r>
        <w:rPr>
          <w:rFonts w:cs="TimesNewRomanPSMT" w:ascii="TimesNewRomanPSMT" w:hAnsi="TimesNewRomanPSMT"/>
        </w:rPr>
        <w:t xml:space="preserve"> A Conferência Municipal dos Direitos da Pessoa Idosa (idoso) reunir-se-á a cada 02 (dois) anos, por convocação do Conselho Municipal dos Direitos da Pessoa Idosa (idoso), devendo preferencialmente acompanhar o calendário das conferências nacional e estadual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2º</w:t>
      </w:r>
      <w:r>
        <w:rPr>
          <w:rFonts w:cs="TimesNewRomanPSMT" w:ascii="TimesNewRomanPSMT" w:hAnsi="TimesNewRomanPSMT"/>
        </w:rPr>
        <w:t>. A convocação da Conferência Municipal dos Direitos da Pessoa Idosa será divulgada através dos meios de comunicação social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3º</w:t>
      </w:r>
      <w:r>
        <w:rPr>
          <w:rFonts w:cs="TimesNewRomanPSMT" w:ascii="TimesNewRomanPSMT" w:hAnsi="TimesNewRomanPSMT"/>
        </w:rPr>
        <w:t>. O Regimento Interno da Conferência Municipal dos Direitos da Pessoa idosa, a ser aprovado pelo CMDI, estabelecerá a forma de participação e de escolha dos delegados das entidades e organizações governamentais e não governamentais na Conferência Municipal dos Direitos da Pessoa Idos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APÍTULO II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FUNDO MUNICIPAL DOS DIREITOS DA PESSOA IDOS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ART. 11</w:t>
      </w:r>
      <w:r>
        <w:rPr>
          <w:rFonts w:cs="TimesNewRomanPSMT" w:ascii="TimesNewRomanPSMT" w:hAnsi="TimesNewRomanPSMT"/>
        </w:rPr>
        <w:t>. Fica criado o Fundo Municipal dos Direitos da Pessoa Idosa (idoso), instrumento de captação, repasse e aplicação de recursos destinados a proporcionar suporte financeiro na implantação, na manutenção e no desenvolvimento de programas e ações dirigidos à pessoa idosa do município de Pranchita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2</w:t>
      </w:r>
      <w:r>
        <w:rPr>
          <w:rFonts w:cs="TimesNewRomanPSMT" w:ascii="TimesNewRomanPSMT" w:hAnsi="TimesNewRomanPSMT"/>
        </w:rPr>
        <w:t>. O Fundo Municipal dos Direitos da Pessoa Idosa (Idoso) ficará vinculado diretamente à secretaria ou órgão municipal competente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3</w:t>
      </w:r>
      <w:r>
        <w:rPr>
          <w:rFonts w:cs="TimesNewRomanPSMT" w:ascii="TimesNewRomanPSMT" w:hAnsi="TimesNewRomanPSMT"/>
        </w:rPr>
        <w:t>. O Fundo Municipal dos Direitos da Pessoa Idosa (idoso) terá seu gestor indicado na forma da lei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4</w:t>
      </w:r>
      <w:r>
        <w:rPr>
          <w:rFonts w:cs="TimesNewRomanPSMT" w:ascii="TimesNewRomanPSMT" w:hAnsi="TimesNewRomanPSMT"/>
        </w:rPr>
        <w:t>. Constituem fontes de recursos do Fundo Municipal dos Direitos da Pessoa Idosa (idoso):</w:t>
      </w:r>
    </w:p>
    <w:p>
      <w:pPr>
        <w:pStyle w:val="Normal"/>
        <w:autoSpaceDE w:val="false"/>
        <w:ind w:left="2832"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- as transferências do municípi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I - as transferências da União, do Estado, de seus órgãos e suas respectivas autarquias, fundações, fundos, empresas públicas e sociedades de economia mista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II - as receitas de doações, legados, contribuições em dinheiro, valores, bens móveis e imóveis que venha receber de pessoas físicas ou jurídicas ou de organismos públicos ou privados, nacionais ou internacionais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IV - o produto de aplicações financeiras dos recursos disponíveis;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 - as demais receitas destinadas ao Fundo Municipal dos Direitos da Pessoa Idosa (idoso);</w:t>
      </w:r>
    </w:p>
    <w:p>
      <w:pPr>
        <w:pStyle w:val="Normal"/>
        <w:autoSpaceDE w:val="false"/>
        <w:ind w:left="354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 - As receitas estipuladas em lei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VI - Os valores das multas previstas no art. 84 da lei 10.741/03 que institui o Estatuto do Idos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1º.</w:t>
      </w:r>
      <w:r>
        <w:rPr>
          <w:rFonts w:cs="TimesNewRomanPSMT" w:ascii="TimesNewRomanPSMT" w:hAnsi="TimesNewRomanPSMT"/>
        </w:rPr>
        <w:t xml:space="preserve"> Não se isentam as demais secretarias de políticas específicas, de preverem os recursos necessários para as ações voltadas à pessoa idosa, conforme determina a legislação em vigor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§2º.</w:t>
      </w:r>
      <w:r>
        <w:rPr>
          <w:rFonts w:cs="TimesNewRomanPSMT" w:ascii="TimesNewRomanPSMT" w:hAnsi="TimesNewRomanPSMT"/>
        </w:rPr>
        <w:t xml:space="preserve"> Os recursos, que compõe o Fundo, serão depositados em instituições financeiras oficiais, em conta especial sob a denominação “Fundo Municipal dos Direitos da Pessoa Idosa”, e sua destinação será deliberada por meio de projetos, programas e atividades aprovadas pelo Conselho Municipal dos Direitos do Idoso (CMDI)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5</w:t>
      </w:r>
      <w:r>
        <w:rPr>
          <w:rFonts w:cs="TimesNewRomanPSMT" w:ascii="TimesNewRomanPSMT" w:hAnsi="TimesNewRomanPSMT"/>
        </w:rPr>
        <w:t>. O Fundo Municipal dos Direitos da Pessoa Idosa não manterá pessoal técnico administrativo próprio, que na medida da necessidade será designado pelo poder executivo municipal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6</w:t>
      </w:r>
      <w:r>
        <w:rPr>
          <w:rFonts w:cs="TimesNewRomanPSMT" w:ascii="TimesNewRomanPSMT" w:hAnsi="TimesNewRomanPSMT"/>
        </w:rPr>
        <w:t>. A contabilidade do Fundo Municipal dos Direitos da Pessoa Idosa será organizada e processada pela Diretoria Contábil-Financeira da Secretaria de Promoção e Assistência Social, de forma a permitir o exercício das funções de controle prévio, concomitante e subseqüente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Parágrafo único. A Secretaria de Promoção e Assistência Social dará vistas ao Conselho Municipal dos Direitos do Idoso (CMDI), sobre a contabilidade do Fundo Municipal dos Direitos da Pessoa Idosa, mensalmente ou quando for solicitado pelo Presidente do Conselho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7</w:t>
      </w:r>
      <w:r>
        <w:rPr>
          <w:rFonts w:cs="TimesNewRomanPSMT" w:ascii="TimesNewRomanPSMT" w:hAnsi="TimesNewRomanPSMT"/>
        </w:rPr>
        <w:t>. O Prefeito Municipal, mediante decreto expedido no prazo de 60  (sessenta) dias da publicação desta lei, estabelecerá as normas relativas à estruturação, organização e operacionalização do Fundo Municipal dos Direitos da Pessoa Idosa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18</w:t>
      </w:r>
      <w:r>
        <w:rPr>
          <w:rFonts w:cs="TimesNewRomanPSMT" w:ascii="TimesNewRomanPSMT" w:hAnsi="TimesNewRomanPSMT"/>
        </w:rPr>
        <w:t>. Para o primeiro ano de exercício financeiro, o Prefeito Municipal remeterá à Câmara Municipal, projeto de lei específica do Orçamento do Fundo Municipal dos Direitos da Pessoa Idosa (Idoso).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Parágrafo único. A partir do exercício do primeiro ano financeiro, o executivo providenciará a inclusão das receitas e das despesas autorizadas por esta lei, no orçamento do municípi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2832" w:firstLine="708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CAPÍTULO IV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SIÇÕES GERAIS</w:t>
      </w:r>
    </w:p>
    <w:p>
      <w:pPr>
        <w:pStyle w:val="Normal"/>
        <w:autoSpaceDE w:val="false"/>
        <w:ind w:left="2832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  <w:b/>
        </w:rPr>
        <w:t>ART. 20</w:t>
      </w:r>
      <w:r>
        <w:rPr>
          <w:rFonts w:cs="TimesNewRomanPSMT" w:ascii="TimesNewRomanPSMT" w:hAnsi="TimesNewRomanPSMT"/>
        </w:rPr>
        <w:t>. Considerar-se-á instalado o Conselho Municipal dos Direitos do Idoso - CMDI, em sua primeira gestão, com a publicação dos nomes de seus integrantes no órgão de imprensa oficial do município e sua respectiva posse.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</w:rPr>
        <w:t>ART. 21</w:t>
      </w:r>
      <w:r>
        <w:rPr>
          <w:rFonts w:cs="TimesNewRomanPSMT" w:ascii="TimesNewRomanPSMT" w:hAnsi="TimesNewRomanPSMT"/>
        </w:rPr>
        <w:t>. Esta lei entra em vigor na data de sua publicação, revogadas as disposições em contrário.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MT" w:ascii="TimesNewRomanPSMT" w:hAnsi="TimesNewRomanPSMT"/>
        </w:rPr>
        <w:t>GABINETE DA PREFEITA MUNICIPAL DE PRANCHITA, ESTADO DO PARANÁ, EM 20 DE AGOSTO DE 2008.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A MAGNANI</w:t>
      </w:r>
    </w:p>
    <w:p>
      <w:pPr>
        <w:pStyle w:val="Normal"/>
        <w:autoSpaceDE w:val="false"/>
        <w:ind w:firstLine="354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feita Municipal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2240" w:h="15840"/>
      <w:pgMar w:left="1701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4:00Z</dcterms:created>
  <dc:creator>Recursos Humanos</dc:creator>
  <dc:description/>
  <cp:keywords/>
  <dc:language>en-US</dc:language>
  <cp:lastModifiedBy>Recursos Humanos</cp:lastModifiedBy>
  <cp:lastPrinted>2008-06-17T10:39:00Z</cp:lastPrinted>
  <dcterms:modified xsi:type="dcterms:W3CDTF">2008-08-20T13:05:00Z</dcterms:modified>
  <cp:revision>18</cp:revision>
  <dc:subject/>
  <dc:title>9</dc:title>
</cp:coreProperties>
</file>