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EI Nº 802/200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0" w:hanging="60"/>
        <w:jc w:val="both"/>
        <w:rPr/>
      </w:pPr>
      <w:r>
        <w:rPr>
          <w:rFonts w:cs="Bookman Old Style" w:ascii="Bookman Old Style" w:hAnsi="Bookman Old Style"/>
          <w:b/>
        </w:rPr>
        <w:t>SÚMULA</w:t>
      </w:r>
      <w:r>
        <w:rPr>
          <w:rFonts w:cs="Bookman Old Style" w:ascii="Bookman Old Style" w:hAnsi="Bookman Old Style"/>
        </w:rPr>
        <w:t xml:space="preserve">: Cria o </w:t>
      </w:r>
      <w:r>
        <w:rPr>
          <w:rFonts w:cs="Bookman Old Style" w:ascii="Bookman Old Style" w:hAnsi="Bookman Old Style"/>
          <w:bCs/>
        </w:rPr>
        <w:t xml:space="preserve">Conselho Municipal Antidrogas de Pranchita – COMAPRA </w:t>
      </w:r>
      <w:r>
        <w:rPr>
          <w:rFonts w:cs="Bookman Old Style" w:ascii="Bookman Old Style" w:hAnsi="Bookman Old Style"/>
        </w:rPr>
        <w:t>e dá outras providências</w:t>
      </w:r>
      <w:r>
        <w:rPr/>
        <w:t>.</w:t>
      </w:r>
    </w:p>
    <w:p>
      <w:pPr>
        <w:pStyle w:val="Normal"/>
        <w:ind w:left="3600" w:hanging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sz w:val="28"/>
        </w:rPr>
        <w:t>A CÂMARA MUNICIPAL DE VEREADORES DE PRANCHITA, ESTADO DO PARANÁ, APROVOU E EU, PREFEITA MUNICIPAL, SANCIONO A SEGUINTE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LEI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ART. 1º: </w:t>
      </w:r>
      <w:r>
        <w:rPr>
          <w:sz w:val="28"/>
        </w:rPr>
        <w:t xml:space="preserve">Fica criado o </w:t>
      </w:r>
      <w:r>
        <w:rPr>
          <w:b/>
          <w:sz w:val="28"/>
        </w:rPr>
        <w:t>Conselho Municipal Antidrogas de Pranchita – COMAPRA,</w:t>
      </w:r>
      <w:r>
        <w:rPr>
          <w:sz w:val="28"/>
        </w:rPr>
        <w:t xml:space="preserve"> com a finalidade de formular a política Municipal Antidrogas, em obediência às diretrizes da Secretaria Nacional Anti-drogas – SENAD, bem com auxiliar e cooperar com as atividades de prevenção, recuperação e repressão ao tráfico e uso de substâncias entorpecentes ou que determinem dependência química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ART. 2º: </w:t>
      </w:r>
      <w:r>
        <w:rPr>
          <w:sz w:val="28"/>
        </w:rPr>
        <w:t>O conselho Municipal Antidrogas de Pranchita – COMAPRA é um órgão de deliberação coletiva, constituído por 10 membros, sendo 05 conselheiros oriundos da sociedade civil e 05 oriundos de órgãos governamentais, que serão indicados pelas suas respectivas instituições e/ou organizações abaixo relacionadas: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I </w:t>
      </w:r>
      <w:r>
        <w:rPr>
          <w:sz w:val="28"/>
        </w:rPr>
        <w:t>– Entidades Governamentais</w: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 - Secretaria de Educação, Cultura e Esportes;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b - Secretaria de Saúde Pública;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c - Secretaria de Promoção Social;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d - Polícia Militar;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e - Conselho Tutelar;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II – </w:t>
      </w:r>
      <w:r>
        <w:rPr>
          <w:sz w:val="28"/>
        </w:rPr>
        <w:t>Entidades não governamentais poderão participar desde que tenham objetivos a fim com o referido Conselho. As entidades serão votadas sendo apenas 05 estarão representantes titulares:</w: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 - AA (Alcoólicos Anônimos Lar Feliz);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b - Igreja Católica Nossa Senhora do Carmo;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c -  Igreja Assembléia de Deus;</w:t>
      </w:r>
    </w:p>
    <w:p>
      <w:pPr>
        <w:pStyle w:val="Normal"/>
        <w:tabs>
          <w:tab w:val="clear" w:pos="708"/>
          <w:tab w:val="left" w:pos="8340" w:leader="none"/>
        </w:tabs>
        <w:ind w:left="4140" w:hanging="414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d - Associação Comercial e Empresarial de Pranchita – ACEPRA;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 – Rotary Club de Pranchita.</w:t>
      </w:r>
    </w:p>
    <w:p>
      <w:pPr>
        <w:pStyle w:val="Normal"/>
        <w:tabs>
          <w:tab w:val="clear" w:pos="708"/>
          <w:tab w:val="left" w:pos="834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 xml:space="preserve">ART. 3º: </w:t>
      </w:r>
      <w:r>
        <w:rPr>
          <w:sz w:val="28"/>
        </w:rPr>
        <w:t>Nos termos do parágrafo único, do art. 3º, da Lei Federal nº 6.368, de 21 de outubro de 1976, o poder executivo, através de Decreto, e no prazo de noventa dias, estruturará o Conselho Municipal Anti-drogas de Pranchita – COMAPRA, definindo-lhe a organização, as atribuições e o funcionamento, observadas as seguintes diretrizes:</w:t>
      </w:r>
    </w:p>
    <w:p>
      <w:pPr>
        <w:pStyle w:val="Normal"/>
        <w:tabs>
          <w:tab w:val="clear" w:pos="708"/>
          <w:tab w:val="left" w:pos="834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I – </w:t>
      </w:r>
      <w:r>
        <w:rPr>
          <w:sz w:val="28"/>
        </w:rPr>
        <w:t xml:space="preserve">Competirá ao Conselho Municipal Antidrogas de Pranchita – COMAPRA a formulação, proposição e propulsão da política municipal de prevenção, tratamento e recuperação do usuário de drogas. 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II –</w:t>
      </w:r>
      <w:r>
        <w:rPr>
          <w:sz w:val="28"/>
        </w:rPr>
        <w:t xml:space="preserve"> O Conselho Municipal de antidrogas, diretamente vinculado ao gabinete do Prefeito Municipal, terá ampla representação institucional e comunitária, com a competência plena e certas matérias, segundo estabelecerão seu Regimento Interno, o primeiro baixado pelo próprio Conselho aprovado pelo Prefeito.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ART. 4º: </w:t>
      </w:r>
      <w:r>
        <w:rPr>
          <w:sz w:val="28"/>
        </w:rPr>
        <w:t>O Conselho Municipal Antidrogas de Pranchita – COMAPRA terá seus membros nomeados pelo Prefeito Municipal, com mandato de dois anos prorrogável por igual período.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I </w:t>
      </w:r>
      <w:r>
        <w:rPr>
          <w:sz w:val="28"/>
        </w:rPr>
        <w:t>O presidente do Conselho será escolhido em eleição entre seus pares, o que ocorrerá por ocasião da primeira reunião, que será convocada pelo Prefeito;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II</w:t>
      </w:r>
      <w:r>
        <w:rPr>
          <w:sz w:val="28"/>
        </w:rPr>
        <w:t xml:space="preserve"> Os órgãos que integrarão o Conselho Municipal Antidrogas de Pranchita – COMAPRA indicarão 01 (um) representante e seus receptivos suplentes.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III </w:t>
      </w:r>
      <w:r>
        <w:rPr>
          <w:sz w:val="28"/>
        </w:rPr>
        <w:t>Considera-se de relevante interesse público os serviços prestados ao Conselho Municipal Antidrogas de Pranchita – COMAPRA.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ART. 5º: </w:t>
      </w:r>
      <w:r>
        <w:rPr>
          <w:sz w:val="28"/>
        </w:rPr>
        <w:t>Cabe ao Conselho Municipal Anti-drogas de Pranchita – COMAPRA nos limites da sua competência, de acordo com os objetivo definidos no artigo 1º desta lei: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I – </w:t>
      </w:r>
      <w:r>
        <w:rPr>
          <w:sz w:val="28"/>
        </w:rPr>
        <w:t>Estabelecer prioridades e diretrizes para política educativa referente as drogas, através de critérios técnicos financeiros e administrativos que se coadune as peculiaridades e necessidades locais;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II –</w:t>
      </w:r>
      <w:r>
        <w:rPr>
          <w:sz w:val="28"/>
        </w:rPr>
        <w:t xml:space="preserve"> Manter fluxos contínuos e permanentes de informação com outros órgãos do Sistema Federal e Estadual Antidrogas, a fim de facilitar os processos de planejamento e execução de uma política nacional de prevenção as drogas, recuperação e reinserção social dos usuários e dependentes químicos;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III – </w:t>
      </w:r>
      <w:r>
        <w:rPr>
          <w:sz w:val="28"/>
        </w:rPr>
        <w:t>Cadastrar, apoiar, orientar e auxiliar as entidades que, no âmbito do município, desempenham atividades  relacionadas a matéria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IV –</w:t>
      </w:r>
      <w:r>
        <w:rPr>
          <w:sz w:val="28"/>
        </w:rPr>
        <w:t xml:space="preserve"> Postular, junto aos órgãos competentes, todo e qualquer instrumento em prol da eficácia dos planos e objetivos a serem alcançados pela política municipal educativa Antidrogas;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V –</w:t>
      </w:r>
      <w:r>
        <w:rPr>
          <w:sz w:val="28"/>
        </w:rPr>
        <w:t xml:space="preserve"> Desenvolver outras atividades compatíveis com as finalidades do Conselho;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VI –</w:t>
      </w:r>
      <w:r>
        <w:rPr>
          <w:sz w:val="28"/>
        </w:rPr>
        <w:t xml:space="preserve"> Promover campanhas educativas de prevenção, bem como a realização de pesquisas e estudos com o objetivo de subsidiar as políticas públicas no âmbito municipal;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VII –</w:t>
      </w:r>
      <w:r>
        <w:rPr>
          <w:sz w:val="28"/>
        </w:rPr>
        <w:t xml:space="preserve"> Promover, periodicamente, cursos de formação e aperfeiçoamento de seus membros e de outros integrantes da comunidade, sob a orientação de especialistas no assunto.</w:t>
      </w:r>
    </w:p>
    <w:p>
      <w:pPr>
        <w:pStyle w:val="Heading2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</w:t>
      </w:r>
      <w:r>
        <w:rPr/>
        <w:t>ART. 6º:</w:t>
      </w:r>
      <w:r>
        <w:rPr>
          <w:b w:val="false"/>
        </w:rPr>
        <w:t xml:space="preserve"> O Conselho Municipal Antidrogas deverá se reunir ordinariamente bimestralmente e extraordinariamente sempre que necessário e convocar e a cada dois anos, todos os cadastrados e</w:t>
      </w:r>
      <w:r>
        <w:rPr/>
        <w:t xml:space="preserve"> </w:t>
      </w:r>
      <w:r>
        <w:rPr>
          <w:b w:val="false"/>
        </w:rPr>
        <w:t>seguimentos a fins para Conferência Municipal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ART. 7º: </w:t>
      </w:r>
      <w:r>
        <w:rPr>
          <w:sz w:val="28"/>
        </w:rPr>
        <w:t>O apoio técnico e administrativo ao Conselho será prestado pela Administração Municipal.</w:t>
      </w:r>
    </w:p>
    <w:p>
      <w:pPr>
        <w:pStyle w:val="Heading3"/>
        <w:ind w:left="0" w:firstLine="360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</w:rPr>
        <w:t>ART. 8º:</w:t>
      </w:r>
      <w:r>
        <w:rPr>
          <w:b w:val="false"/>
          <w:bCs w:val="false"/>
          <w:sz w:val="28"/>
        </w:rPr>
        <w:t xml:space="preserve"> O poder executivo Municipal disponibilizará espaço adequado junto ao CRAS – Centro de Referência da Assistência Social, para o funcionamento do Conselho Municipal Antidrogas - COMAPRA e adotará providencias no sentido de incluir nas leis orçamentárias programas e atividades que viabilizem a sua manutenção.</w:t>
      </w:r>
    </w:p>
    <w:p>
      <w:pPr>
        <w:pStyle w:val="Heading3"/>
        <w:ind w:left="0" w:firstLine="360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ART. 9º: </w:t>
      </w:r>
      <w:r>
        <w:rPr>
          <w:b w:val="false"/>
          <w:bCs w:val="false"/>
          <w:sz w:val="28"/>
        </w:rPr>
        <w:t>O Conselho Municipal Antidrogas deverá integrar-se aos SISNAD – Sistema Nacional Antidrogas, que trata o Decreto 3.696 de 21 de novembro de 20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ART. 10: </w:t>
      </w:r>
      <w:r>
        <w:rPr>
          <w:sz w:val="28"/>
        </w:rPr>
        <w:t>Esta lei entra em vigor na data de sua publicação, revogadas as disposições em contrari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ab/>
        <w:tab/>
        <w:tab/>
        <w:t xml:space="preserve"> GABINETE DA PREFEITA MUNICIPAL DE PRANCHITA, EM 20 DE AGOSTO DE 200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IVA MAGNAN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Prefeita Municipal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60" w:leader="none"/>
      </w:tabs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37:00Z</dcterms:created>
  <dc:creator>Recursos Humanos</dc:creator>
  <dc:description/>
  <cp:keywords/>
  <dc:language>en-US</dc:language>
  <cp:lastModifiedBy>Recursos Humanos</cp:lastModifiedBy>
  <dcterms:modified xsi:type="dcterms:W3CDTF">2008-08-20T13:10:00Z</dcterms:modified>
  <cp:revision>20</cp:revision>
  <dc:subject/>
  <dc:title>                                                 PROJETO DE LEI Nº</dc:title>
</cp:coreProperties>
</file>