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 xml:space="preserve">LEI Nº 813/2008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Centro de Formação de Condutores Pranchita Ltda - ME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a Lei nº 663/2005, especificamente a alínea “c” do Artigo 12, firmar Contrato em Regime de Concessão de Uso, o Lote Urbano nº 08, da Quadra nº 74, Matrícula nº 13.001, da Planta Geral da Cidade de Pranchita, com a empresa CENTRO DE FORMAÇÃO DE CONDUTORES PRANCHITA LTDA – ME, CNPJ 09.514.096/0001-80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A Concessão de Uso de que trata o Artigo anterior destina-se a instalação de uma Auto Escola de formação de condutores de veículos nas categorias “A” e “B”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 – Quando o número de empregados registrados for inferior ao constante no Contrato.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. 5º</w:t>
      </w:r>
      <w:r>
        <w:rPr>
          <w:sz w:val="24"/>
        </w:rPr>
        <w:t>: Fica revogada a Lei nº 648/2004, de 16/09/2004, por descumprimento das obrigatoriedades constantes na referida Le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6º:</w:t>
      </w:r>
      <w:r>
        <w:rPr/>
        <w:t xml:space="preserve"> A presente Lei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05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0:00Z</dcterms:created>
  <dc:creator>Recursos Humanos </dc:creator>
  <dc:description/>
  <cp:keywords/>
  <dc:language>en-US</dc:language>
  <cp:lastModifiedBy>Recursos Humanos </cp:lastModifiedBy>
  <cp:lastPrinted>2008-10-23T10:46:00Z</cp:lastPrinted>
  <dcterms:modified xsi:type="dcterms:W3CDTF">2008-11-05T12:02:00Z</dcterms:modified>
  <cp:revision>6</cp:revision>
  <dc:subject/>
  <dc:title/>
</cp:coreProperties>
</file>