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 xml:space="preserve">LEI Nº 814/2008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Empresa </w:t>
      </w:r>
      <w:r>
        <w:rPr>
          <w:rFonts w:cs="Times New Roman" w:ascii="Book Antiqua" w:hAnsi="Book Antiqua"/>
          <w:b/>
          <w:sz w:val="24"/>
        </w:rPr>
        <w:t>Vanda M. Canzi</w:t>
      </w:r>
      <w:r>
        <w:rPr>
          <w:rFonts w:cs="Times New Roman" w:ascii="Book Antiqua" w:hAnsi="Book Antiqua"/>
          <w:sz w:val="24"/>
        </w:rPr>
        <w:t>, e dá outras providências.</w:t>
      </w:r>
    </w:p>
    <w:p>
      <w:pPr>
        <w:pStyle w:val="Normal"/>
        <w:jc w:val="both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, nos termos da Lei nº 663/2005, especificamente a alínea “c” do Artigo 12, firmar Contrato em Regime de Concessão de Uso, o Lote Urbano nº 07, da Quadra nº 74, Matrícula nº 13.000, da Planta Geral da Cidade de Pranchita, com a empresa VANDA M. CANZI, CNPJ 10.226.453/0001-94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>: A Concessão de Uso de que trata o Artigo anterior destina-se a Comércio a Varejo de Automóveis, Camionetes e Utilitários Usados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4º:</w:t>
      </w:r>
      <w:r>
        <w:rPr>
          <w:sz w:val="24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V – Quando o número de empregados registrados for inferior ao constante no Contrato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5º:</w:t>
      </w:r>
      <w:r>
        <w:rPr/>
        <w:t xml:space="preserve"> A presente Lei entrará em vigor a partir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A PREFEITA MUNICIPAL DE PRANCHITA, EM 05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A MAGN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a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3:00Z</dcterms:created>
  <dc:creator>Recursos Humanos </dc:creator>
  <dc:description/>
  <cp:keywords/>
  <dc:language>en-US</dc:language>
  <cp:lastModifiedBy>Recursos Humanos </cp:lastModifiedBy>
  <cp:lastPrinted>2008-11-05T10:09:00Z</cp:lastPrinted>
  <dcterms:modified xsi:type="dcterms:W3CDTF">2008-11-05T12:10:00Z</dcterms:modified>
  <cp:revision>2</cp:revision>
  <dc:subject/>
  <dc:title/>
</cp:coreProperties>
</file>