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 xml:space="preserve">LEI Nº 837/2008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Empresa </w:t>
      </w:r>
      <w:r>
        <w:rPr>
          <w:rFonts w:cs="Times New Roman" w:ascii="Book Antiqua" w:hAnsi="Book Antiqua"/>
          <w:b/>
          <w:sz w:val="24"/>
        </w:rPr>
        <w:t>COFRIMAR Comércio de</w:t>
      </w:r>
      <w:r>
        <w:rPr>
          <w:rFonts w:cs="Times New Roman" w:ascii="Book Antiqua" w:hAnsi="Book Antiqua"/>
          <w:sz w:val="24"/>
        </w:rPr>
        <w:t xml:space="preserve"> </w:t>
      </w:r>
      <w:r>
        <w:rPr>
          <w:rFonts w:cs="Times New Roman" w:ascii="Book Antiqua" w:hAnsi="Book Antiqua"/>
          <w:b/>
          <w:sz w:val="24"/>
        </w:rPr>
        <w:t>Cereais Ltda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, nos termos da Lei nº 663/2005, especificamente a alínea “c” do Artigo 12, firmar Contrato em Regime de Concessão de Uso, o Lote Urbano nº 02, da Quadra nº 105, com área de 3.012,65 m</w:t>
      </w:r>
      <w:r>
        <w:rPr>
          <w:vertAlign w:val="superscript"/>
        </w:rPr>
        <w:t>2</w:t>
      </w:r>
      <w:r>
        <w:rPr/>
        <w:t xml:space="preserve">, Matrícula nº 14.114, da Planta Geral da Cidade de Pranchita, com a empresa COFRIMAR COMÉRCIO DE CEREAIS LTDA, inscrita no CNPJ nº 01.539.924/0001-23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>: A Concessão de Uso de que trata o Artigo anterior destina-se a ampliação das instalações da empresa, cuja atividade é armazém para comércio de cereais e comércio de fertilizantes e defensivos agrícolas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4º:</w:t>
      </w:r>
      <w:r>
        <w:rPr>
          <w:sz w:val="24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V – Quando o número de empregados registrados for inferior a 10 (dez)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5º:</w:t>
      </w:r>
      <w:r>
        <w:rPr/>
        <w:t xml:space="preserve"> A presente Lei entrará em vigor a partir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A PREFEITA MUNICIPAL DE PRANCHITA, EM 19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A MAGN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a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04:00Z</dcterms:created>
  <dc:creator>Recursos Humanos </dc:creator>
  <dc:description/>
  <cp:keywords/>
  <dc:language>en-US</dc:language>
  <cp:lastModifiedBy>Recursos Humanos </cp:lastModifiedBy>
  <dcterms:modified xsi:type="dcterms:W3CDTF">2008-12-19T11:21:00Z</dcterms:modified>
  <cp:revision>3</cp:revision>
  <dc:subject/>
  <dc:title/>
</cp:coreProperties>
</file>