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LEI Nº 844/2009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jc w:val="both"/>
        <w:rPr/>
      </w:pPr>
      <w:r>
        <w:rPr>
          <w:sz w:val="24"/>
        </w:rPr>
        <w:tab/>
        <w:t>SÚMULA: Autoriza o Executivo Municipal a transferir recursos financeiros à Associação de Proteção à Maternidade e a Infância – APMI, da cidade de Barracão -PR.</w:t>
      </w:r>
    </w:p>
    <w:p>
      <w:pPr>
        <w:pStyle w:val="Normal"/>
        <w:jc w:val="both"/>
        <w:rPr>
          <w:rFonts w:ascii="MS Mincho;Arial Unicode MS" w:hAnsi="MS Mincho;Arial Unicode MS" w:eastAsia="MS Mincho;Arial Unicode MS" w:cs="MS Mincho;Arial Unicode MS"/>
          <w:sz w:val="32"/>
        </w:rPr>
      </w:pPr>
      <w:r>
        <w:rPr>
          <w:rFonts w:eastAsia="MS Mincho;Arial Unicode MS" w:cs="MS Mincho;Arial Unicode MS" w:ascii="MS Mincho;Arial Unicode MS" w:hAnsi="MS Mincho;Arial Unicode MS"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1º:</w:t>
      </w:r>
      <w:r>
        <w:rPr>
          <w:sz w:val="28"/>
          <w:szCs w:val="28"/>
        </w:rPr>
        <w:t xml:space="preserve"> Fica o Poder Executivo Municipal autorizado em transferir, mensalmente, recursos financeiros, no valor de R$ 232,50 (duzentos e trinta e dois reais e cinqüenta centavos) fixos, mais a importância de R$ 10,00 (dez reais) por dia, por menor atendido em regime de internato na Casa-Lar, à </w:t>
      </w:r>
      <w:r>
        <w:rPr>
          <w:b/>
          <w:sz w:val="28"/>
          <w:szCs w:val="28"/>
        </w:rPr>
        <w:t>Associação de Proteção à Maternidade e a Infânc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APMI</w:t>
      </w:r>
      <w:r>
        <w:rPr>
          <w:sz w:val="28"/>
          <w:szCs w:val="28"/>
        </w:rPr>
        <w:t>, da cidade de Barracão -PR, CNPJ nº 77.391.258/0001-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2º:</w:t>
      </w:r>
      <w:r>
        <w:rPr>
          <w:sz w:val="28"/>
          <w:szCs w:val="28"/>
        </w:rPr>
        <w:t xml:space="preserve"> As despesas de que trata esta Lei, correndo pela seguinte dotação orçamentár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– Secretaria de Promoção e Assistência Socia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01 – Secretaria de Promoção Socia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24408012-120 – Apoio à Entidade de Proteção e Maternidade e Infância - APM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40-0.1.00.000000-33504300.00 – Subvenções Sociais ....................R$ 1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: Os repasses terão como vigência de 1º de janeiro a 31 de dezembro de 2009, ou até que houver interno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A Entidade recebedora dos recursos deverá prestar contas ao município de Pranchita, bimestralmente, das pessoas beneficiadas dentro da referid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>: Esta Lei entrará em vigor a partir de sua publicação, com efeitos legais retroativos a 1º de janei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24 DE MARÇ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Prefeito Municipal</w:t>
      </w:r>
    </w:p>
    <w:sectPr>
      <w:type w:val="nextPage"/>
      <w:pgSz w:w="12240" w:h="15840"/>
      <w:pgMar w:left="147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6:00Z</dcterms:created>
  <dc:creator>Recursos Humanos </dc:creator>
  <dc:description/>
  <cp:keywords/>
  <dc:language>en-US</dc:language>
  <cp:lastModifiedBy>Recursos Humanos </cp:lastModifiedBy>
  <dcterms:modified xsi:type="dcterms:W3CDTF">2009-03-24T18:37:00Z</dcterms:modified>
  <cp:revision>4</cp:revision>
  <dc:subject/>
  <dc:title/>
</cp:coreProperties>
</file>