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hanging="0"/>
        <w:rPr/>
      </w:pPr>
      <w:r>
        <w:rPr>
          <w:sz w:val="32"/>
          <w:szCs w:val="32"/>
        </w:rPr>
        <w:t>LEI Nº 846/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500" w:hanging="4500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Altera o valor do Auxilio Funeral, constante do Art. 4º, da Lei 761/2007, do Programa de Benefícios Assistenciais – PBA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Fica alterado para R$ 200,00 (duzentos reais), o valor do Auxilio Funeral, constante no Artigo 4º, da Lei nº 761/2007, de 31/10/2007, que trata do Programa de Benefícios Assistenciais -PBA, no âmbito do município de Pranchita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31 DE MARÇO DE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25:00Z</dcterms:created>
  <dc:creator>Recursos Humanos </dc:creator>
  <dc:description/>
  <cp:keywords/>
  <dc:language>en-US</dc:language>
  <cp:lastModifiedBy>Recursos Humanos </cp:lastModifiedBy>
  <dcterms:modified xsi:type="dcterms:W3CDTF">2009-03-31T19:27:00Z</dcterms:modified>
  <cp:revision>5</cp:revision>
  <dc:subject/>
  <dc:title>PROJETO DELEI Nº 012/2009</dc:title>
</cp:coreProperties>
</file>