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>
          <w:b/>
        </w:rPr>
        <w:tab/>
        <w:tab/>
        <w:tab/>
        <w:tab/>
        <w:tab/>
        <w:t>LEI Nº 853/2009</w:t>
      </w:r>
    </w:p>
    <w:p>
      <w:pPr>
        <w:pStyle w:val="Heading1"/>
        <w:jc w:val="both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4800" w:hanging="1260"/>
        <w:jc w:val="both"/>
        <w:rPr/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  <w:sz w:val="28"/>
        </w:rPr>
        <w:t>Concede recomposição nos vencimentos dos servidores públicos municipais e da Fundação Hospitalar da Fronteir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b/>
          <w:bCs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ab/>
        <w:tab/>
        <w:tab/>
        <w:tab/>
      </w:r>
      <w:r>
        <w:rPr>
          <w:b/>
          <w:sz w:val="32"/>
        </w:rPr>
        <w:t>ART. 1º:</w:t>
      </w:r>
      <w:r>
        <w:rPr>
          <w:sz w:val="32"/>
        </w:rPr>
        <w:t xml:space="preserve"> Fica recomposto monetariamente, nos vencimentos do funcionalismo: Ativos, Inativos e Pensionistas da Prefeitura e aos da Fundação Hospitalar da Fronteira de Pranchita, 5,90% (cinco vírgula noventa por cento), índice oficial da inflação – IPCA apurado no período da data base de 03/2008 a 02/2009, parceladamente, nos vencimentos do funcionalismo, dos meses de abril e julho de 2009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4 DE ABRIL DE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418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4:00Z</dcterms:created>
  <dc:creator>Recursos Humanos </dc:creator>
  <dc:description/>
  <cp:keywords/>
  <dc:language>en-US</dc:language>
  <cp:lastModifiedBy>Recursos Humanos </cp:lastModifiedBy>
  <dcterms:modified xsi:type="dcterms:W3CDTF">2009-04-23T17:39:00Z</dcterms:modified>
  <cp:revision>6</cp:revision>
  <dc:subject/>
  <dc:title/>
</cp:coreProperties>
</file>