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LEI Nº 866/200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SÚMULA: Institui o PROMIBO – Programa Municipal de Inseminação Artificial em Bovinos no município de Pranchita, e dá outras providências.</w:t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28"/>
          <w:szCs w:val="28"/>
        </w:rPr>
      </w:pP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  <w:szCs w:val="28"/>
        </w:rPr>
        <w:t>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instituído o PROMIBO – Programa Municipal de Inseminação Artificial em Bovinos, no âmbito do município de Pranch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Os objetivos do Programa sã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I – Propiciar o melhoramento genético do rebanho bovino n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II – Contribuir para a melhora de renda dos pecuarist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III – Tornar acessível aos pequenos produtores rurais à inseminação artifici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IV – Contribuir para o associativismo e o cooperativismo como forma de unir produtores rurais para enfrentar as dificuldades do set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V – Permitir que o Município atue como fomentador de novas tecnologias e implementador de alternativas para o homem do camp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VI – Promover ações integradas gerando novas perspectivas para os produtores ru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II – Capacitação da mão-de-obra e incremento da produção em pecuária leiteira e de c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Das responsabil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 – Do Municípi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) fomentar a atividade do melhoramento genético do rebanho leiteiro e de cor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) coordenar o PROMIBO – Programa Municipal de Inseminação Artificial em bovi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I – Dos produtores rurais:</w:t>
      </w:r>
    </w:p>
    <w:p>
      <w:pPr>
        <w:pStyle w:val="Normal"/>
        <w:ind w:firstLine="3540"/>
        <w:jc w:val="both"/>
        <w:rPr/>
      </w:pPr>
      <w:r>
        <w:rPr>
          <w:sz w:val="28"/>
          <w:szCs w:val="28"/>
        </w:rPr>
        <w:t>a - utilizarem corretamente e sistematicamente as atividades do Programa;</w:t>
      </w:r>
    </w:p>
    <w:p>
      <w:pPr>
        <w:pStyle w:val="Normal"/>
        <w:ind w:firstLine="3540"/>
        <w:jc w:val="both"/>
        <w:rPr/>
      </w:pPr>
      <w:r>
        <w:rPr>
          <w:sz w:val="28"/>
          <w:szCs w:val="28"/>
        </w:rPr>
        <w:t xml:space="preserve">b – promoverem condições satisfatórias para o desenvolvimento e a expressão do potencial genético do rebanho. </w:t>
      </w:r>
    </w:p>
    <w:p>
      <w:pPr>
        <w:pStyle w:val="Normal"/>
        <w:ind w:firstLine="3540"/>
        <w:jc w:val="both"/>
        <w:rPr/>
      </w:pPr>
      <w:r>
        <w:rPr>
          <w:sz w:val="28"/>
          <w:szCs w:val="28"/>
        </w:rPr>
        <w:t>c - participarem dos cursos promovidos pela Secretaria Municipal da Agricultura e Pecuária, na área da atividade leiteira;</w:t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  <w:t>d - estarem quites com as obrigações tributárias e fiscais junto a Prefeitura Municipal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Dos fornecedore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 - oferecerem material genético adequado e de qualidade;</w:t>
      </w:r>
    </w:p>
    <w:p>
      <w:pPr>
        <w:pStyle w:val="Normal"/>
        <w:ind w:firstLine="3540"/>
        <w:jc w:val="both"/>
        <w:rPr/>
      </w:pPr>
      <w:r>
        <w:rPr>
          <w:sz w:val="28"/>
          <w:szCs w:val="28"/>
        </w:rPr>
        <w:t>b - apoiarem as iniciativas que visam o incremento da melhoria genética do rebanho, no Município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>: Do Funcionamento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I – As propriedades envolvidas serão cadastradas quando da adesão ao Programa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II – Os animais que participarem do Programa deverão obrigatoriamente apresentar resultado de exame negativo de brucelose e tuberculose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III – O Programa irá dispor de inseminadores tercerizados em três níveis: principal, comunitário e individual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IV – O Poder Executivo subsidiará os insumos necessários para a execução do Programa ( sêmen, luvas, bainhas, etc...), no valor até o limite máximo definido pela Secretaria Municipal de Agricultura e Pecuária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V – A Associação ou Grupo de Agricultores deverá indicar um responsável pelo Programa, que deverá possuir, no mínimo, 70 (setenta) matrizes e 7 (sete) famílias associadas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VI – Demais insumos utilizados dentro do programa, serão entregues após assinatura de um termo de compromisso firmado entre o Município, através da Secretaria de Agricultura e Pecuária, com a associação ou grupo de agricultores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VII – Somente terão acesso ao programa, aquelas associações ou grupos que cumprirem com as obrigações constadas no termo de compromisso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VIII – Os inseminadores deverão necessariamente passar por treinamento específico e emitir relatórios mensais, contendo informações sobre o uso dos materiais e insumos cedidos pelo Programa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VIX – A Administração Municipal indicará um coordenador  do Programa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VX – O coordenador será encarregado de organizar e conduzir o Programa devendo emitir relatórios, cobrar desempenho e indicar itens a serem incrementados buscado o bom andamento;</w:t>
      </w:r>
    </w:p>
    <w:p>
      <w:pPr>
        <w:pStyle w:val="Normal"/>
        <w:ind w:firstLine="3600"/>
        <w:jc w:val="both"/>
        <w:rPr/>
      </w:pPr>
      <w:r>
        <w:rPr>
          <w:b/>
          <w:sz w:val="28"/>
          <w:szCs w:val="28"/>
        </w:rPr>
        <w:t>ART 5º:</w:t>
      </w:r>
      <w:r>
        <w:rPr>
          <w:sz w:val="28"/>
          <w:szCs w:val="28"/>
        </w:rPr>
        <w:t xml:space="preserve"> A Associação ou Grupo de Agricultores cobrará pelos serviços prestados aos produtores rurais que fazem parte da associação, as seguintes taxas: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I – Taxa de quilometragem : 0,015 UFM, por km rodado;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II – Taxa de Inseminação: 0,30 UFM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Parágrafo Único: O Poder Executivo fixará por Decreto, novos valores definidos pela Secretaria de Agricultura e Pecu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>: O Programa, será implementado pelo Poder Executivo, através da Secretaria Municipal da Agricultura e Pecuária, com assessoria técnica da EMATER.</w:t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>: O Poder Executivo Municipal poderá celebrar Convênio com entidades de direito público, ou entidades de direito privado, visando à coordenação e o desenvolvimento das atividades relativas ao Programa de que trata esta Lei.</w:t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>: As despesas decorrentes da presente Lei correrão por conta de dotações orçamentárias próprias do Município, consignadas no corrente exercício financeiro, no Orçamento da Secretaria Municipal da Agricultura e Pecuária.</w:t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ART. 9º</w:t>
      </w:r>
      <w:r>
        <w:rPr>
          <w:sz w:val="28"/>
          <w:szCs w:val="28"/>
        </w:rPr>
        <w:t>: A critério do Chefe do Poder Executivo, a presente Lei poderá ser regulamentada por Decreto, para melhor ap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10:</w:t>
      </w:r>
      <w:r>
        <w:rPr>
          <w:sz w:val="28"/>
          <w:szCs w:val="28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04 DE NOV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sectPr>
      <w:type w:val="nextPage"/>
      <w:pgSz w:w="12240" w:h="15840"/>
      <w:pgMar w:left="1701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9:00Z</dcterms:created>
  <dc:creator>Recursos Humanos </dc:creator>
  <dc:description/>
  <cp:keywords/>
  <dc:language>en-US</dc:language>
  <cp:lastModifiedBy>Recursos Humanos </cp:lastModifiedBy>
  <cp:lastPrinted>2009-09-03T16:23:00Z</cp:lastPrinted>
  <dcterms:modified xsi:type="dcterms:W3CDTF">2009-11-04T08:55:00Z</dcterms:modified>
  <cp:revision>54</cp:revision>
  <dc:subject/>
  <dc:title/>
</cp:coreProperties>
</file>