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5"/>
      </w:tblGrid>
      <w:tr>
        <w:trPr/>
        <w:tc>
          <w:tcPr>
            <w:tcW w:w="973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/>
                <w:bCs/>
                <w:sz w:val="24"/>
              </w:rPr>
              <w:tab/>
              <w:tab/>
              <w:tab/>
              <w:tab/>
              <w:tab/>
              <w:t xml:space="preserve">LEI Nº 886/2010 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SÚMULA: Institui o Conselho Municipal de Saúde de Pranchita, e revoga a Lei nº 611/20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 xml:space="preserve">A CÂMARA MUNICIPAL DE PRANCHITA, ESTADO DO PARANÁ, APROVOU E EU, PREFEITO MUNICIPAL, SANCIONO A SEGUINTE </w:t>
            </w:r>
            <w:r>
              <w:rPr>
                <w:b/>
              </w:rPr>
              <w:t>LE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I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A INSTITUIÇÃ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1º</w:t>
            </w:r>
            <w:r>
              <w:rPr/>
              <w:t xml:space="preserve">. Em conformidade com a Constituição da República Federativa do Brasil Título VIII, Capítulo II e as Leis Federais 8.080/90 e 8142/90, fica instituído o Conselho Municipal de Saúde de Pranchita, órgão permanente, deliberativo e normativo do Sistema Único de Saúde no âmbito municipal, que tem por competência formular estratégias e controlar a execução da política de saúde do município, inclusive nos seus aspectos econômicos e financeiro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II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OS OBJETIVOS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Art. 2º.</w:t>
            </w:r>
            <w:r>
              <w:rPr/>
              <w:t xml:space="preserve"> O Conselho Municipal de Saúde terá funções deliberativas, normativas, fiscalizadoras e consultivas, objetivando basicamente o estabelecimento, acompanhamento, controle e avaliação da política municipal de saúde, de acordo com a Lei Orgânica do Município de e a Constituição Federal, a saber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- Atuar na formulação e no controle da execução da Política Municipal de Saúde, inclusive nos seus aspectos econômicos e financeiros, e nas estratégias para sua aplicação aos setores público e privad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- Deliberar sobre os modelos de atenção a saúde da população e de gestão do Sistema Único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I - Estabelecer diretrizes a serem observadas na elaboração de planos de saúde do Sistema Único de Saúde, no âmbito municipal, em função dos princípios que o regem e de acordo com as características epidemiológicas, das organizações dos serviços em cada instância administrativa e em consonância com as diretrizes emanadas da Conferência Municipal de Saúde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V - definir e controlar as prioridades para a elaboração de contratos entre o setor público e entidades privadas de prestação de serviços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V - Propor prioridades, métodos e estratégias para a formação e educação continuada dos recursos humanos do Sistema Único de Saúde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 - Aprovar a proposta setorial da saúde, no Orçamento Municipal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I - Criar, coordenar e supervisionar Comissões Intersetoriais e outras que julgar necessárias, inclusive Grupos de Trabalho, integradas pelas secretarias e Órgãos competentes e por entidades representativas da sociedade civil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II - Deliberar sobre propostas de normas básicas municipais para operacionalização do Sistema Único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X - Estabelecer diretrizes gerais e aprovar parâmetros municipais quanto a política de recursos humanos para a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 - Definir diretrizes e fiscalizar a movimentação e aplicação dos recursos financeiros do Sistema Único de Saúde, no âmbito municipal, oriundos das transferências do orçamento da União e da Seguridade Social, do orçamento estadual, 15% do orçamento municipal, como decorrência do que dispõe o artigo 30, VII, da Constituição Federal e a Emenda Constitucional Nº 29/2000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I - Aprovar a organização e as normas de funcionamento das Conferências Municipais de Saúde, reunidas ordinariamente, a cada 2 (dois) anos, e convocá-las, extraordinariamente, na forma prevista pelo parágrafo 1 e 5 do Art. 1º da Lei 8142/90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II - Aprovar os critérios e o repasse de recursos do Fundo Municipal de Saúde para a Secretaria Municipal de Saúde e a outras instituições e respectivo cronograma e acompanhar sua execuçã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III - Incrementar e aperfeiçoar o relacionamento sistemático com os poderes constituídos, Ministério Público, Câmara de Vereadores e mídia, bem como com setores relevantes não representados no Conselh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IV - Articular-se com outros conselhos setoriais com o propósito de cooperação mútua e de estabelecimento de estratégias comuns para o fortalecimento do sistema de participação e Controle Social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V - Acompanhar o processo de desenvolvimento e incorporação científica e tecnológica na área de saúde, visando à observação de padrões éticos compatíveis com o desenvolvimento sócio-cultural do municípi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VI - Cooperar na melhoria da qualidade da formação dos trabalhadores da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VII - Divulgar suas ações através dos diversos mecanismos de comunicação social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XVIII - Manifestar-se sobre todos os assuntos de sua competênci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III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A CONSTITUIÇÃ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3º.</w:t>
            </w:r>
            <w:r>
              <w:rPr/>
              <w:t xml:space="preserve"> O Conselho Municipal de Saúde,  terá a seguinte constituiçã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) segmentos organizados de usuários do Sistema Único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b) prestadores de serviços de saúde do Sistema Único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c) trabalhadores da Saúde e,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d) representantes do governo municipal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Parágrafo Único</w:t>
            </w:r>
            <w:r>
              <w:rPr/>
              <w:t xml:space="preserve">: A representação dos usuários será paritária em relação ao conjunto dos demais segmento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4º.</w:t>
            </w:r>
            <w:r>
              <w:rPr/>
              <w:t xml:space="preserve"> O Conselho Municipal de Saúde terá uma Mesa Diretora como órgão operacional de execução e implementação de suas decisões sobre o Sistema Único de Saúde do Município, eleita na forma do art. 6º desta Lei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IV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A COMPOSIÇÃ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5º.</w:t>
            </w:r>
            <w:r>
              <w:rPr/>
              <w:t xml:space="preserve"> O Conselho Municipal de Saúde terá a seguinte composição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- de forma paritária e quadripartite, escolhidos por voto direto dos delegados de cada segmento na Conferência Municipal de Saúde, as representações no conselho serão assim distribuídos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) 6 (seis) representantes de entidades de usuários do Sistema Único de Saúd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b) 2 (dois) representantes dos trabalhadores de Saúde Municipal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c) 2 (dois) representantes de prestadores de serviço do Sistema Único de Saúde Municipal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d) 2 (dois) representantes do Poder Executivo, indicados pelo Prefeito Municipal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- a representação paritária de que trata este artigo, será realizada de forma direta junto aos delegados representantes dos segmentos, que participarão da Conferência Municipal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I – Cada segmento representado do conselho terá um suplente, eleito na Conferência Municipal de Saúde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 - Um mesmo segmento poderá ocupar no máximo duas vagas no Conselho Municipal de Saúde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V - a presidência do Conselho Municipal de Saúde será atribuída ao </w:t>
            </w:r>
            <w:r>
              <w:rPr>
                <w:bCs/>
              </w:rPr>
              <w:t>conselheiro eleito</w:t>
            </w:r>
            <w:r>
              <w:rPr/>
              <w:t xml:space="preserve"> pela plenária do Conselh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6º</w:t>
            </w:r>
            <w:r>
              <w:rPr/>
              <w:t xml:space="preserve">. A Mesa Diretora, referida no artigo 4º desta Lei será eleita diretamente pela Plenária do Conselho e será composta de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) Presidente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>b) Vice-Presidente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c) Secretário e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d) Vice-Secretári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7º</w:t>
            </w:r>
            <w:r>
              <w:rPr/>
              <w:t xml:space="preserve">. O Conselho Municipal de Saúde reger-se-á pelas seguintes disposições, no que se refere a seus membros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– serão indicados pelos seus respectivos segmentos e serão substituídos pelos mesmos mediante solicitação ao Prefeito Municipal através da Mesa Diretora do Conselh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- terão seu mandato extinto, caso faltem, sem prévia justificação, a 3 (três) reuniões consecutivas ou 6 (seis) intercaladas, num período de 12 (doze) meses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I - terão mandato de 2 (dois) anos, cabendo prorrogação ou reconduçã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V - cada entidade participante terá um suplente, conforme disposto no item III do Art. 5º desta Lei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Parágrafo único</w:t>
            </w:r>
            <w:r>
              <w:rPr/>
              <w:t xml:space="preserve">. O exercício do mandato de membro do Conselho Municipal de Saúde não será remunerado e será considerado de alta relevância públic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8º.</w:t>
            </w:r>
            <w:r>
              <w:rPr/>
              <w:t xml:space="preserve"> Para melhor desempenho de suas funções, o Conselho Municipal de Saúde poderá recorrer a pessoas e entidades, mediante os seguintes critérios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– consideram-se colaboradores do Conselho Municipal, as instituições formadoras de recursos humanos para a saúde e as entidades representativas de profissionais e usuários de saúde, independentemente de sua condição de membros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– poderão ser convidadas pessoas ou instituições de notória especialização na área de saúde, para assessorar o Conselho em assuntos específicos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I – poderão ser criadas comissões internas entre as instituições, entidades e membros do Conselho, para promover estudos e emitir pareceres a respeito de temas específicos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V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O FUNCIONAMENTO E CONVOCAÇÃ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9º.</w:t>
            </w:r>
            <w:r>
              <w:rPr/>
              <w:t xml:space="preserve"> O Conselho Municipal de Saúde funcionará segundo o que disciplina o seu regimento interno e terá as seguintes normas gerais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- o órgão de deliberação máxima será a Plenária do Conselh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- a Plenária do Conselho reunir-se-á ordinariamente uma vez por mês e extraordinariamente, quando convocada pelo Presidente ou pela maioria simples de seus membros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I - o Conselho Municipal de Saúde reunir-se-á extraordinariamente para tratar de matérias especiais ou urgentes, quando houver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a) Convocação formal da Mesa Diretora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b) Convocação formal de metade, mais um de seus membros titulare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V - cada membro do Conselho terá direito a um único voto na Plenária do Conselho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 - as Plenárias do Conselho serão instaladas com a presença da maioria simples dos membros que deliberarão pela maioria dos votos presentes;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 - as decisões do Conselho Municipal de Saúde serão consubstanciadas em resolução, moção ou recomendaçã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VII - a Mesa Diretora do Conselho poderá deliberar </w:t>
            </w:r>
            <w:r>
              <w:rPr>
                <w:i/>
              </w:rPr>
              <w:t>ad referendum</w:t>
            </w:r>
            <w:r>
              <w:rPr/>
              <w:t xml:space="preserve"> da Plenária do Conselh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10º</w:t>
            </w:r>
            <w:r>
              <w:rPr/>
              <w:t xml:space="preserve">. O Conselho Municipal de Saúde convocará, a cada dois anos, uma Conferência Municipal de Saúde para avaliar a política municipal de saúde, propor diretrizes de ação para o Sistema Único de Saúde e efetuar a eleição dos representantes do conselh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CAPÍTULO VI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DAS DIRETRIZES BÁSICAS DA ATUAÇÃO</w:t>
            </w:r>
            <w:r>
              <w:rPr/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Art. 11º</w:t>
            </w:r>
            <w:r>
              <w:rPr/>
              <w:t xml:space="preserve">. O Conselho Municipal de Saúde observará no exercício de suas atribuições, as seguintes diretrizes básicas e prioritárias: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 - a saúde é direito de todos e dever do Estado, garantido mediante políticas sociais e econômicas que visem à promoção da saúde, redução do risco de doenças e de outros agravos, e ao acesso universal e igualitário às ações e serviços para sua promoção, proteção, recuperação e reabilitaçã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II – integralidade de serviços de saúde, buscando promoção da saúde em toda a rede municipal, diminuindo as taxas de mortalidade infantil e aumentando a expectativa de vida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12º</w:t>
            </w:r>
            <w:r>
              <w:rPr/>
              <w:t xml:space="preserve">. O Conselho Municipal de Saúde promoverá como órgão colegiado deliberativo e representativo, debates estimulando a participação comunitária, visando prioritariamente, a melhoria de serviços de saúde no Municípi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Art. 13º</w:t>
            </w:r>
            <w:r>
              <w:rPr/>
              <w:t xml:space="preserve">. As disposições desta lei, quando necessário, serão regulamentadas pelo Poder Executivo, desde que homologadas pelo Poder Legislativo.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Art. 14º</w:t>
            </w:r>
            <w:r>
              <w:rPr/>
              <w:t xml:space="preserve">. Esta Lei, que revoga a Lei nº 611/2003, de 21/05/2003, demais disposições em contrário, entrará em vigor na data de sua publicaçã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                     GABINETE DO PREFEITO MUNICIPAL DE PRANCHITA, EM 18 DE MAIO DE 20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MARCOS MICHELON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>Prefeito Municipal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35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>
      <w:rFonts w:ascii="Book Antiqua" w:hAnsi="Book Antiqua" w:eastAsia="Batang;Arial Unicode MS" w:cs="Arial Unicode MS"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Recursos Humanos </dc:creator>
  <dc:description/>
  <cp:keywords/>
  <dc:language>en-US</dc:language>
  <cp:lastModifiedBy>Recursos Humanos </cp:lastModifiedBy>
  <cp:lastPrinted>2010-03-09T10:39:00Z</cp:lastPrinted>
  <dcterms:modified xsi:type="dcterms:W3CDTF">2010-05-18T05:37:00Z</dcterms:modified>
  <cp:revision>38</cp:revision>
  <dc:subject/>
  <dc:title/>
</cp:coreProperties>
</file>