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LEI Nº 907/2010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ÚMULA: Declara de utilidade pública e autoriza recebimento de imóveis em doaçã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L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1º:</w:t>
      </w:r>
      <w:r>
        <w:rPr>
          <w:sz w:val="28"/>
          <w:szCs w:val="28"/>
        </w:rPr>
        <w:t xml:space="preserve"> É declarado de utilidade pública, os seguintes Imóveis recebidos em doação, de propriedade da ARY JOSÉ BARUFFI: </w:t>
      </w:r>
    </w:p>
    <w:p>
      <w:pPr>
        <w:pStyle w:val="Normal"/>
        <w:widowControl w:val="false"/>
        <w:autoSpaceDE w:val="false"/>
        <w:ind w:firstLine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 – LOTE Nº 17</w:t>
      </w:r>
      <w:r>
        <w:rPr>
          <w:sz w:val="28"/>
          <w:szCs w:val="28"/>
        </w:rPr>
        <w:t>, oriundo do desmembramento do Lote nº 6, da antiga Quadra nº 54, área de 1.200,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Matrícula nº 7.528, contendo as seguintes confrontações: NORDESTE – confronta com a Quadra nº 54, com a distância de 60,00m; SULESTE – confronta com a Rua Leonardo Gioachino Giongo(25), com a distância de 20,00m; SUDOESTE – confronta com a Quadra nº 134, com a distância de 60,00m; NOROESTE – confronta com o Lote nº 11, da Quadra nº 54, com a distância de 20,00m, que tem por objeto o prolongamento da Av. Capibaribe.</w:t>
      </w:r>
    </w:p>
    <w:p>
      <w:pPr>
        <w:pStyle w:val="Normal"/>
        <w:widowControl w:val="false"/>
        <w:autoSpaceDE w:val="false"/>
        <w:ind w:firstLine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– LOTE Nº 16</w:t>
      </w:r>
      <w:r>
        <w:rPr>
          <w:sz w:val="28"/>
          <w:szCs w:val="28"/>
        </w:rPr>
        <w:t>, oriundo do desmembramento do Lote nº 6, da antiga Quadra nº 54, área de 668,9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Matrícula nº 7.528 contendo as seguintes confrontações: NORDESTE – confronta com a Quadra nº 134, com a distância de 21,30m; SUL – confronta com a Rua Padre Léo Beckman (21), com a distância de 22,88m; SUDOESTE – confronta com a Quadra nº 54-B, com a distância de 10,00m; NOROESTE – confronta com o Lote nº 11, da Quadra nº 54, com a distância de 20,00m, que tem objeto o prolongamento da Rua Padre Léo Beeckm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: Fica o Município autorizado em receber através de doação os Lotes acim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3º:</w:t>
      </w:r>
      <w:r>
        <w:rPr>
          <w:sz w:val="28"/>
          <w:szCs w:val="28"/>
        </w:rPr>
        <w:t xml:space="preserve"> A presente Lei entrará em vigor a partir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05 DE NOV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31:00Z</dcterms:created>
  <dc:creator>Recursos Humanos </dc:creator>
  <dc:description/>
  <cp:keywords/>
  <dc:language>en-US</dc:language>
  <cp:lastModifiedBy>Recursos Humanos </cp:lastModifiedBy>
  <cp:lastPrinted>2010-10-13T16:31:00Z</cp:lastPrinted>
  <dcterms:modified xsi:type="dcterms:W3CDTF">2010-11-04T09:47:00Z</dcterms:modified>
  <cp:revision>16</cp:revision>
  <dc:subject/>
  <dc:title/>
</cp:coreProperties>
</file>