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909/2010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24"/>
        </w:rPr>
        <w:t>SÚMULA: Doa Lote Urbano a IZÉO MALACAR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o Poder Executivo autorizado em doar em favor do Sr. IZEO MALACARNE, portador do CPF nº 434.773.139-68, o Lote Urbano nº 02, da Quadra nº 130, com área de 2.001,25m</w:t>
      </w:r>
      <w:r>
        <w:rPr>
          <w:sz w:val="32"/>
          <w:szCs w:val="32"/>
          <w:vertAlign w:val="superscript"/>
        </w:rPr>
        <w:t>2</w:t>
      </w:r>
      <w:r>
        <w:rPr>
          <w:sz w:val="32"/>
        </w:rPr>
        <w:t xml:space="preserve"> (dois mil e um metros quadrados e vinte e cinco decímetros quadrados), registrado sob Matrícula nº 15.147, do CRI desta comarca de Santo Antonio do Sudoeste, P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Parágrafo Único</w:t>
      </w:r>
      <w:r>
        <w:rPr>
          <w:sz w:val="32"/>
        </w:rPr>
        <w:t>: A doação de que trata este Artigo se deve ao cumprimento do Contrato Administrativo firmado pelo Município com o Sr. Izéo Malacarne em data de 30/05/2005, registrado sob nº 10.898, Livro B-035, do Cartório de Títulos e Documentos desta Comarca, atendendo ainda aos termos do requerido pelo Sr. Izeo Malacarne, datado de 30/09/2010, cujo documento passa a integrar a presente Lei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</w:rPr>
        <w:t>ART. 2º:</w:t>
      </w:r>
      <w:r>
        <w:rPr>
          <w:sz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3 DE NOVEMBRO DE 201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Book Antiqua" w:hAnsi="Book Antiqua" w:cs="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6:00Z</dcterms:created>
  <dc:creator>Recursos Humanos </dc:creator>
  <dc:description/>
  <cp:keywords/>
  <dc:language>en-US</dc:language>
  <cp:lastModifiedBy>Recursos Humanos </cp:lastModifiedBy>
  <cp:lastPrinted>2010-10-13T22:20:00Z</cp:lastPrinted>
  <dcterms:modified xsi:type="dcterms:W3CDTF">2010-11-23T08:54:00Z</dcterms:modified>
  <cp:revision>12</cp:revision>
  <dc:subject/>
  <dc:title/>
</cp:coreProperties>
</file>