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LEI Nº 910/2010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ÚMULA: Autoriza o Executivo Municipal receber imóvel em doação, da COHAPAR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o Executivo Municipal autorizado a receber em doação, da Companhia de Habitação do Paraná – COHAPAR, CNPJ nº 76.592.807/0001-22, o imóvel denominado Urbano Lote nº 01, da Quadra nº 57, com área de 8.265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ito mil e duzentos e sessenta e cinco metros quadrados), registrado sob Matrícula nº 14.028, do CRI desta comarca de Santo Antonio do Sudoeste, PR, cuja doação caracteriza a devolução deste imóvel, anteriormente doado pelo Município de Pranchita em favor da COHAPAR, para construção de habitações residenciais, em que restou considerado impróprio para tal final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23 DE NOV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7:00Z</dcterms:created>
  <dc:creator>Recursos Humanos </dc:creator>
  <dc:description/>
  <cp:keywords/>
  <dc:language>en-US</dc:language>
  <cp:lastModifiedBy>Recursos Humanos </cp:lastModifiedBy>
  <cp:lastPrinted>2010-10-26T16:25:00Z</cp:lastPrinted>
  <dcterms:modified xsi:type="dcterms:W3CDTF">2010-11-23T09:00:00Z</dcterms:modified>
  <cp:revision>13</cp:revision>
  <dc:subject/>
  <dc:title/>
</cp:coreProperties>
</file>