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</w:rPr>
        <w:tab/>
        <w:tab/>
        <w:tab/>
        <w:tab/>
        <w:tab/>
        <w:t xml:space="preserve">LEI Nº 914/2011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SÚMULA: Autoriza o Executivo Municipal a transferir recursos financeiros à CASA FAMILIAR RURAL de Santo Antonio do Sudoeste – PR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ab/>
        <w:tab/>
        <w:tab/>
        <w:tab/>
        <w:tab/>
        <w:t>L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1º:</w:t>
      </w:r>
      <w:r>
        <w:rPr>
          <w:sz w:val="32"/>
        </w:rPr>
        <w:t xml:space="preserve"> Fica o Poder Executivo Municipal autorizado em transferir, mensalmente, recursos financeiros, no valor de R$ 2.040,00 (dois mil e quarenta reais) à CASA FAMILIAR RURAL, com sede em Santo Antonio do Sudoeste, PR, nos meses de fevereiro a novembro de 2011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2º:</w:t>
      </w:r>
      <w:r>
        <w:rPr>
          <w:sz w:val="32"/>
        </w:rPr>
        <w:t xml:space="preserve"> Terá como objetivo específico, o atendimento na área de educação a estudantes carentes do município de Pranchita, PR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3º:</w:t>
      </w:r>
      <w:r>
        <w:rPr>
          <w:sz w:val="32"/>
        </w:rPr>
        <w:t xml:space="preserve"> A Entidade recebedora dos recursos deverá prestar contas ao município de Pranchita, bimestralmente, das pessoas beneficiadas dentro da referida Cas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ART. 4º: Esta Lei entrará em vigor a partir de sua publicação, revogadas as disposições em contrár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22 DE MARÇO DE 201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38:00Z</dcterms:created>
  <dc:creator>***</dc:creator>
  <dc:description/>
  <cp:keywords/>
  <dc:language>en-US</dc:language>
  <cp:lastModifiedBy>***</cp:lastModifiedBy>
  <dcterms:modified xsi:type="dcterms:W3CDTF">2011-03-22T05:04:00Z</dcterms:modified>
  <cp:revision>3</cp:revision>
  <dc:subject/>
  <dc:title/>
</cp:coreProperties>
</file>