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LEI Nº 919/2011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MULA: Declara de utilidade pública e autoriza recebimento de imóvel, em doaçã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L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É declarado de utilidade pública, o seguinte Imóvel recebidos em doação, de propriedade de JOREMA GIONGO: </w:t>
      </w:r>
      <w:r>
        <w:rPr>
          <w:b/>
          <w:sz w:val="28"/>
          <w:szCs w:val="28"/>
        </w:rPr>
        <w:t>LOTE Nº 17</w:t>
      </w:r>
      <w:r>
        <w:rPr>
          <w:sz w:val="28"/>
          <w:szCs w:val="28"/>
        </w:rPr>
        <w:t>, oriundo do desmembramento do Lote nº 12, da Quadra nº 22, área de 415,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Matrícula nº 15.641, contendo as seguintes confrontações: NORTE – Por linha seca, confronta com os Lotes nºs 10 e 20 da mesma Quadra, nas distâncias de 20,00 e 11,96m, totalizando 31,96m; NORDESTE – Por linha seca, confronta com o Lote nº 21 da mesma Quadra, na distância de 10,00m; SUDESTE – Por linha seca, confronta com o Lote nº 19 da mesma Quadra, na distância de 10,15m; SUL – Por linha  seca, confronta com os Lotes nºs 12 e 18 da mesma Quadra, nas distâncias de 20,00 e 12,38m; SUDOESTE – Por linha seca, confronta com o Lote nº 18 da mesma Quadra, na distância de 3,99m, totalizando 32,38m; OESTE – Por linha seca, confronta com a Rua Zeferina Giongo Magnani (antiga Rua nº 08), na distância de 10,00m; NOROESTE – Por linha seca, confronta com o Lote nº 20 da mesma Quadra, na distância de 3,29m, cujo Lote será transformado em uma Trav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Fica o Município autorizado em receber através de doação o Lote acim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3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11 DE ABRIL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0:00Z</dcterms:created>
  <dc:creator>***</dc:creator>
  <dc:description/>
  <cp:keywords/>
  <dc:language>en-US</dc:language>
  <cp:lastModifiedBy>***</cp:lastModifiedBy>
  <cp:lastPrinted>2011-03-14T21:56:00Z</cp:lastPrinted>
  <dcterms:modified xsi:type="dcterms:W3CDTF">2011-04-11T10:11:00Z</dcterms:modified>
  <cp:revision>11</cp:revision>
  <dc:subject/>
  <dc:title/>
</cp:coreProperties>
</file>