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920/2011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industrial à empresa PRAMARC – INDÚSTRIA E COMÉRCIO DE EQUIPAMENTOS AGRÍCOLAS LTDA – ME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03, ato este referendado pelo Poder Legislativo conforme Ofício nº10/2003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fim, CONSIDERANDO a “Proposta de Contrapartida” apresentada pela mesma Empresa PRAMARC com data de 10 de Junho de 2010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450 m2 para construção às suas expensas em área a ser indicada pelo Município, </w:t>
      </w:r>
      <w:r>
        <w:rPr>
          <w:sz w:val="24"/>
          <w:szCs w:val="24"/>
        </w:rPr>
        <w:t>em troca da doação do imóvel e respectiva benfeitoria onde a Empresa já se encontra em funcionamento fazendo uso também de um Barracão Industrial, imóvel esse objeto da matrícula imobiliária nº 15.095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</w:t>
      </w:r>
      <w:r>
        <w:rPr>
          <w:b/>
          <w:sz w:val="24"/>
          <w:szCs w:val="24"/>
        </w:rPr>
        <w:t xml:space="preserve">PRAMARC – INDÚSTRIA E COMÉRCIO DE EQUIPAMENTOS AGRÍCOLAS LTDA – ME, </w:t>
      </w:r>
      <w:r>
        <w:rPr>
          <w:sz w:val="24"/>
          <w:szCs w:val="24"/>
        </w:rPr>
        <w:t>pessoa jurídica de direito privado inscrita junto ao CNPJ sob nº 81.407.413/0001-97, estabelecida à Rua Leonardo Gioachino Giongo nº671, Bairro Industrial I, cidade de Pranchita, Estado do Paraná, do LOTE URBANO nº12, subdivisão do lote nº02, da quadra nº47, situado à Rua Leonardo Gioachino Giongo, do Loteamento denominado “Bairro Cidade Alta”, da planta geral da cidade de Pranchita, Estado do Paraná, com a área total de 982,40 m2, apresentando os limites e as confrontações constantes da matrícula imobiliária nº 15.095 do Cartório de Registro de Imóveis – ofício e comarca de Santo Antonio do Sudoeste, Estado do Paraná, juntamente com um BARRACÃO INDUSTRIAL medindo 450,00 m2 edificado sobre referido Lote Urban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a fabricação e comercialização de máquinas e equipamentos agrícolas, tais como: marcadores de linha, cabinas protetivas para tratores, colheitadeiras e outras máquinas,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 xml:space="preserve">Em face da “Proposta de Contrapartida” apresentada pela Empresa PRAMARC com data de 10 de Junho de 2010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450 m2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 referida benfeitoria totalmente quitada, que deverá ser construída em local e imóvel previamente definido, em até 120 (cento e vinte) dias a contar da publicação desta Lei. Ainda como condição da presente Doação com Encargos, compromete-se a Empresa Donatária em manter em seu quadro funcional, no mínimo 10 (dez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 livre acesso às suas dependências para visitação de autoridades e/ou convidados do Município Doador.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03, ato este referendado pelo Poder Legislativo conforme Ofício nº10/200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PRANCHITA,  EM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sectPr>
      <w:type w:val="nextPage"/>
      <w:pgSz w:w="11906" w:h="16838"/>
      <w:pgMar w:left="1418" w:right="119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4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0:00Z</dcterms:created>
  <dc:creator>xx</dc:creator>
  <dc:description/>
  <cp:keywords/>
  <dc:language>en-US</dc:language>
  <cp:lastModifiedBy>***</cp:lastModifiedBy>
  <cp:lastPrinted>2011-05-04T14:02:00Z</cp:lastPrinted>
  <dcterms:modified xsi:type="dcterms:W3CDTF">2011-05-04T09:33:00Z</dcterms:modified>
  <cp:revision>50</cp:revision>
  <dc:subject/>
  <dc:title>                                                                                           Pranchita(PR), 19 de Outubro de 1998</dc:title>
</cp:coreProperties>
</file>