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922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SÚMULA: </w:t>
      </w:r>
      <w:r>
        <w:rPr/>
        <w:t xml:space="preserve">Dispõe sobre Estrutura Administrativa e Sistema de Classificação de Cargos e Vencimentos do Poder Executivo Municipal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 xml:space="preserve">A CÂMARA MUNICIPAL DE PRANCHITA, ESTADO DO PARANÁ, APROVOU E EU, PREFEITO MUNICIPAL, SANCIONO A SEGUINTE </w:t>
      </w:r>
      <w:r>
        <w:rPr>
          <w:b/>
        </w:rPr>
        <w:t>LE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1º: </w:t>
      </w:r>
      <w:r>
        <w:rPr/>
        <w:t>O Artigo 1º da Lei 785/2008 de 27/03/08, passa a vigorar conforme segue, permanecendo inalterado seu parágraf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UPO OCUPACIONAL 01:  CARGOS DE PROVIMENTO EM COMISSÃO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21"/>
        <w:gridCol w:w="4059"/>
        <w:gridCol w:w="1080"/>
        <w:gridCol w:w="1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Carg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mbo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ga/horária </w:t>
            </w:r>
          </w:p>
          <w:p>
            <w:pPr>
              <w:pStyle w:val="Normal"/>
              <w:jc w:val="both"/>
              <w:rPr/>
            </w:pPr>
            <w:r>
              <w:rPr/>
              <w:t>Seman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J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 do Chefe do Poder Execu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e Depa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Depa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C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(a) do C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P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(a) do Parque Ecológico e La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UNÇÕES GRATIFICADAS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89"/>
        <w:gridCol w:w="5374"/>
        <w:gridCol w:w="144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(a) de Educação Infant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(a) de Serviç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(a) de Escola (dois turno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(a) de Escola (um turno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(a) Pedagógico</w:t>
              <w:tab/>
              <w:tab/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(a) documentação Escolar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(a) da Junta Serviço Militar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de Controle Inter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e. Art 2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/>
      </w:pPr>
      <w:r>
        <w:rPr/>
        <w:t>CARGOS DE PROVIMENTO EFE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UPO OCUPACIONAL 02:  ADMINISTRAÇÃO E FINANÇAS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88"/>
        <w:gridCol w:w="2632"/>
        <w:gridCol w:w="3037"/>
        <w:gridCol w:w="1175"/>
        <w:gridCol w:w="11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 de class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Méd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a 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enheiro(a) Civ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Engenharia Civil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a 44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Finança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Méd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a 24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dor(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Ciências Contábei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a 66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ogado(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. Superior (Direito)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a 44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ônomo(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Agronomi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a 66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. Médio                </w:t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a 24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em Agropecuár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. Nível Técnico               </w:t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a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Bibliote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. Médio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a 17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ist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. Médio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a 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ador(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</w:t>
            </w:r>
            <w:r>
              <w:rPr>
                <w:color w:val="FF0000"/>
              </w:rPr>
              <w:t xml:space="preserve"> </w:t>
            </w:r>
            <w:r>
              <w:rPr/>
              <w:t>Fundamental Incomple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a 14</w:t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 de Tribut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Méd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a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Recursos Human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Méd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a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em Informáti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Nível Técnico</w:t>
            </w:r>
            <w:r>
              <w:rPr>
                <w:color w:val="FF0000"/>
              </w:rPr>
              <w:t xml:space="preserve"> </w:t>
            </w:r>
            <w:r>
              <w:rPr/>
              <w:t>(Informátic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a 2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UPO OCUPACIONAL 03: SERVIÇOS GERAIS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6"/>
        <w:gridCol w:w="2505"/>
        <w:gridCol w:w="2958"/>
        <w:gridCol w:w="1157"/>
        <w:gridCol w:w="140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 de class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ár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cânico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Fundamental Incomple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 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Fundamental Incomple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a 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 I</w:t>
            </w:r>
          </w:p>
          <w:p>
            <w:pPr>
              <w:pStyle w:val="Normal"/>
              <w:jc w:val="both"/>
              <w:rPr/>
            </w:pPr>
            <w:r>
              <w:rPr/>
              <w:t>(Caminhão-Basculante, veículos de passeio, utilitários e outros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Fundamen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 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 II (ônibus e micro ônibus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Fundamen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a 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eir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Fundamen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 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Fundamen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a 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Serv. Gerai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Ens. </w:t>
            </w:r>
            <w:r>
              <w:rPr/>
              <w:t>Fundamental Incomple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a 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racheir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Ens. </w:t>
            </w:r>
            <w:r>
              <w:rPr/>
              <w:t>Fundamental Incomple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 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OCUPACIONAL 04: MAGISTÉRIO ( encontra-se na Lei nº 786/2008, que dispõe sobre o Estatuto do Magistério e Anex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Hlk266179999"/>
      <w:bookmarkEnd w:id="0"/>
      <w:r>
        <w:rPr/>
        <w:t>GRUPO OCUPACIONAL 05: SAÚDE PÚBLIC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5"/>
        <w:gridCol w:w="2989"/>
        <w:gridCol w:w="3002"/>
        <w:gridCol w:w="1080"/>
        <w:gridCol w:w="108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 de class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ári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(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Psicolog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terapeuta</w:t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Fisioterap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ontólogo (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Odontolog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a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co(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. Superior (Medicin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a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oaudiólogo(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Fonoaudiolog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ermeiro(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. Superior (Enfermage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a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(a) em Enfermag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Nível Técnico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a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ricioni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</w:t>
            </w:r>
            <w:r>
              <w:rPr>
                <w:color w:val="FF0000"/>
              </w:rPr>
              <w:t xml:space="preserve"> </w:t>
            </w:r>
            <w:r>
              <w:rPr/>
              <w:t>(Nutriçã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co(a) Veterinário(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Med. Veteriná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a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acêutico/Bioquímico(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Farmác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a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Nível Téc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Endem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. Nível Médio     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Comunitário de Saúd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Nível Mé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Odontolog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Mé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Vigilância Sanitár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Mé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Assistência Soci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OCUPACIONAL: 06 – AÇÃO SOCIA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99"/>
        <w:gridCol w:w="2990"/>
        <w:gridCol w:w="2921"/>
        <w:gridCol w:w="1078"/>
        <w:gridCol w:w="107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éries de Clas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scolarida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Assistência Socia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a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h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3540"/>
        <w:jc w:val="both"/>
        <w:rPr/>
      </w:pPr>
      <w:r>
        <w:rPr>
          <w:b/>
        </w:rPr>
        <w:t>Parágrafo Único</w:t>
      </w:r>
      <w:r>
        <w:rPr/>
        <w:t>: Os Cargos de Provimento Efetivo ora existentes e ocupados de Servente, Dentista e Auxiliar de Dentista, ficam alterados apenas na nomenclatura, respectivamente para: Auxiliar de Serviços Gerais, Odontólogo (a) e Auxiliar de Odontologia, permanecendo todos com as mesmas funções e níveis de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S ATRIBUIÇÕES</w:t>
      </w:r>
    </w:p>
    <w:p>
      <w:pPr>
        <w:pStyle w:val="Normal"/>
        <w:rPr>
          <w:b/>
          <w:b/>
        </w:rPr>
      </w:pPr>
      <w:r>
        <w:rPr>
          <w:b/>
        </w:rPr>
        <w:t>CARGOS DE PROVIMENTO EM COMIS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GO: ASSESSOR  JURÍDICO DO CHEFE DO PODER EXECUTIVO</w:t>
      </w:r>
    </w:p>
    <w:p>
      <w:pPr>
        <w:pStyle w:val="Normal"/>
        <w:jc w:val="both"/>
        <w:rPr/>
      </w:pPr>
      <w:r>
        <w:rPr/>
        <w:t>ATRIBUIÇÕES DO CAR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Além de ser pessoa de confiança da autoridade nomeante, ou seja, do(a) Prefeito(a) Municipal, compete assessorar o Chefe do Executivo nos assuntos administrativos do Município;</w:t>
      </w:r>
      <w:r>
        <w:rPr>
          <w:b/>
        </w:rPr>
        <w:t xml:space="preserve"> </w:t>
      </w:r>
      <w:r>
        <w:rPr>
          <w:color w:val="000000"/>
        </w:rPr>
        <w:t>é assessoria ligada diretamente ao Prefeito mantendo permanente contato em caráter de confiança especial, elaborando pareceres e recomendações sobre processos de natureza administrativa, política e jurídica; orientando no processo decisório e preparo de projetos; acompanhando o processo legislativo, dando suporte técnico jurídico ao chefe do Executivo nas iniciativas legislativas;  executando outras atividades correlatas. Para cumprimento destas atribuições será exigido nível superior com registro na OA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GO: CHEFE DE DEPARTAMENTO</w:t>
      </w:r>
    </w:p>
    <w:p>
      <w:pPr>
        <w:pStyle w:val="Normal"/>
        <w:jc w:val="both"/>
        <w:rPr/>
      </w:pPr>
      <w:r>
        <w:rPr/>
        <w:t>ATRIBUIÇÕES DO CARGO: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ém de ser pessoa de confiança da autoridade nomeante, compete supervisionar e orientar os serviços atinentes ao departamento integrado na Secretaria a qual pertença, cujas atribuições estão definidas nas leis que dispõe sobre a estrutura administrat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CARGO: ASSESSOR DE DEPARTAMENTO</w:t>
      </w:r>
    </w:p>
    <w:p>
      <w:pPr>
        <w:pStyle w:val="Normal"/>
        <w:jc w:val="both"/>
        <w:rPr/>
      </w:pPr>
      <w:r>
        <w:rPr/>
        <w:t>ATRIBUIÇÕES DO CARGO: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ém de ser pessoa de confiança da autoridade nomeante, compete supervisionar e orientar os serviços atinentes ao departamento integrado na Secretaria a qual pertença, cujas atribuições estão definidas nas leis que dispõe sobre a estrutura administrat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CARGO: DIRETOR(A) DO CRAS</w:t>
      </w:r>
    </w:p>
    <w:p>
      <w:pPr>
        <w:pStyle w:val="Normal"/>
        <w:jc w:val="both"/>
        <w:rPr/>
      </w:pPr>
      <w:r>
        <w:rPr/>
        <w:t>ATRIBUIÇÕES DO CARGO: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ém de ser pessoa de confiança da autoridade nomeante, ou seja, o Poder Executivo, compete coordenar, supervisionar e orientar os serviços atinentes ao órgão, integrado na Secretaria de Assistência Social, cujas atribuições estão definidas nas leis que dispõe sobre a estrutura administrat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CARGO: DIRETOR(A) DO PARQUE ECOLÓGICO E LAZER</w:t>
      </w:r>
    </w:p>
    <w:p>
      <w:pPr>
        <w:pStyle w:val="Normal"/>
        <w:jc w:val="both"/>
        <w:rPr/>
      </w:pPr>
      <w:r>
        <w:rPr/>
        <w:t>ATRIBUIÇÕES DO CARG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lém de ser pessoa de confiança da autoridade nomeante, ou seja, do Poder Executivo, compete coordenar, supervisionar e orientar os serviços atinentes ao órgão, integrado na Secretaria de Agricultura e Pecuária, cujas atribuições estão definidas nas leis que dispõe sobre a estrutura ad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S ATRIBUIÇÕES</w:t>
      </w:r>
    </w:p>
    <w:p>
      <w:pPr>
        <w:pStyle w:val="Normal"/>
        <w:rPr>
          <w:b/>
          <w:b/>
        </w:rPr>
      </w:pPr>
      <w:r>
        <w:rPr>
          <w:b/>
        </w:rPr>
        <w:t>CARGOS DE PROVIMENTO EF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GO: OFICIAL ADMINISTRATIVO</w:t>
      </w:r>
    </w:p>
    <w:p>
      <w:pPr>
        <w:pStyle w:val="Normal"/>
        <w:jc w:val="both"/>
        <w:rPr/>
      </w:pPr>
      <w:r>
        <w:rPr/>
        <w:t>ATRIBUIÇÕES DO 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ende as atribuições que se destinam a executar tarefas de apoio às chefias em questões técnico-administrativas mais complexas, como realizar pesquisas sobre um ou mais aspectos dos diversos setores da administração em geral; participar ou desenvolver estudos, levantamentos, planejamentos e implantação de serviços e rotinas de trabalho; examinar a exatidão de documentos, conferindo, efetuando registros, observando prazos, datas, posições financeiras, informando sobre o andamento do assunto pendente e, quando autorizado pela chefia, adotar providências do interesse da administração; executar outras atribuiçõe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: ENGENHEIRO CIVIL</w:t>
      </w:r>
    </w:p>
    <w:p>
      <w:pPr>
        <w:pStyle w:val="Normal"/>
        <w:jc w:val="both"/>
        <w:rPr/>
      </w:pPr>
      <w:r>
        <w:rPr/>
        <w:t>ATRIBUIÇÕES DO 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ende as atribuições definidas através dos atos legislativos e normativas da classe que regulamentam a profissão, como executar trabalhos topográficos, e geodésicos; realizar estudo, projeto, direção, fiscalização e construção de edifícios, como todas as suas obras complementares; realizar estudo, projeto, direção, fiscalização e construção das estradas, realizar estudo, projeto, direção, fiscalização e construção das obras captação e abastecimento de água, realizar estudo, projeto, direção, fiscalização e construção de obras de drenagem e irrigação; executar outras atribuiçõe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: AUXILIAR DE FINANÇAS</w:t>
      </w:r>
    </w:p>
    <w:p>
      <w:pPr>
        <w:pStyle w:val="Normal"/>
        <w:jc w:val="both"/>
        <w:rPr/>
      </w:pPr>
      <w:r>
        <w:rPr/>
        <w:t>ATRIBUIÇÕES DO 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cutar tarefas de apoio administrativo e tributário, de acordo com as normas e processos de cada área, de rotina ou não; proceder a escrituração contábil; controlar contas bancárias; auxiliar o chefe de finanças e tributação nas demais atribuições; zelar pelos equipamentos utilizados no setor; executar outras atribuiçõe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: CONTADOR</w:t>
      </w:r>
    </w:p>
    <w:p>
      <w:pPr>
        <w:pStyle w:val="Normal"/>
        <w:jc w:val="both"/>
        <w:rPr/>
      </w:pPr>
      <w:r>
        <w:rPr/>
        <w:t xml:space="preserve">ATRIBUIÇÕES DO CAR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cutar a escrituração através dos lançamentos dos atos e fatos contábeis; elaborar e manter atualizados relatórios contábeis; promover a prestação, acertos e conciliação de contas; participar da implantação e execução das normas e rotinas de controle interno;elaborar e acompanhar a execução do orçamento; elaborar demonstrações contábeis e a Prestação de Contas Anual do órgão; prestar assessoria e preparar informações econômico financeiras; atender às demandas dos órgãos fiscalizadores e realizar, executar outras atribuiçõe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: ADVOGADO</w:t>
      </w:r>
    </w:p>
    <w:p>
      <w:pPr>
        <w:pStyle w:val="Normal"/>
        <w:jc w:val="both"/>
        <w:rPr/>
      </w:pPr>
      <w:r>
        <w:rPr/>
        <w:t>ATRIBUIÇÕES DO 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presentar e defender judicialmente e extrajudicialmente o Município; analisar e elaborar pareceres em procedimentos administrativos, tais como alienações e aquisições de bens; licitações; questões trabalhistas e previdenciárias, legitimação de posse, ações discriminatória e reivindicatória, bem como em questões de natureza ambiental; assessorar as diretorias em questões jurídicas, e elaboração de minutas de atos da administração; análises de minutas, contratos e convênios em geral; desenvolver estudos e pesquisas sobre a legislação vigente de interesse do Município, visando sua correta aplicação e aprimoramento; assessorar as comissões de sindicância; elaborar projetos de normatização de procedimentos e de regulamentação de normas legais; participar como palestrante em seminários, debates e outros; executar outras atribuições afins, em especial os que são conferidas pelas próprias normativas profissiona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GRÔNOMO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mpreende as atribuições definidas através dos atos legislativos e outras normativas que regulamentam a profissão. Prestar assistência e consultorias técnicas ainda elaborar documentação técnica e cientifica; elaborar métodos e técnicas de cultivo, de acordo com tipos de solo e clima, efetuando estudos, experiências e analisando resultados obtidos para melhorar a germinação de sementes, o crescimento de plantas, adaptabilidade dos cultivos, o rendimento das colheitas e outras características dos cultivos agrícolas; estudar os efeitos da rotatividade, drenagem, irrigação, adubagem e condições climáticas sobre culturas agrícolas, realizando experiências e analisando seus resultados nas fases da semeadura, cultivo e colheita, para determinar as técnicas de tratamento do solo e a exploração agrícola mais adequada a cada tipo de solo e clima; elaborar novos métodos de combate às ervas daninhas, enfermidades da lavoura e pragas de insetos, e/ou aprimorar os já existentes, baseando-se em experiências e pesquisas, para preservar a vida das plantas e assegurar o maio rendimento possível do cultivo; executar outras atribuições afin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UXILIAR ADMINISTRATIVO</w:t>
      </w:r>
    </w:p>
    <w:p>
      <w:pPr>
        <w:pStyle w:val="Normal"/>
        <w:autoSpaceDE w:val="false"/>
        <w:jc w:val="both"/>
        <w:rPr/>
      </w:pPr>
      <w:r>
        <w:rPr/>
        <w:t>ATRIBUIÇÕES DO CAR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de trabalhos administrativos e datilográficos, aplicando a legislação pertinente aos serviços municipais; redigir e datilografar expedientes administrativos, tais como: memorandos, ofícios, informações, relatórios e outros; secretariar reuniões e lavrar atas; efetuar registros e cálculos relativos as áreas tributárias, patrimonial, financeiras, de pessoal e outras; elaborar e manter atualizados fichários e arquivos manuais; consultar e atualizar arquivos magnéticos de dados cadastrais através de terminais eletrônicos; operar com máquinas calculadoras; auxiliar na escrituração contábil; proceder a classificação, separação e distribuição de expedientes; obter informações e fornece-las aos interessados; auxiliar no trabalho de aperfeiçoamento e implantação de rotinas; proceder a conferência dos serviços executados na área de sua competência,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TÉCNICO EM AGROPECUÁRIA</w:t>
      </w:r>
    </w:p>
    <w:p>
      <w:pPr>
        <w:pStyle w:val="Normal"/>
        <w:autoSpaceDE w:val="false"/>
        <w:jc w:val="both"/>
        <w:rPr/>
      </w:pPr>
      <w:r>
        <w:rPr/>
        <w:t>ATRIBUIÇÕES DO CAR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o conjunto de atribuições que se destinam a executar tarefas de caráter técnico, relativas à programação, assistência técnica e controle dos trabalhos agropecuários, para auxiliar os especialistas de nível superior  no desenvolvimento da reprodução agropecuária, assim como organizar os trabalhos em propriedades agrícolas, promovendo a aplicação de técnicas novas ou aperfeiçoadas de trabalho e cultivo da terra; orientar agricultores na execução do plantio, adubação, cultura, colheita e beneficiamento das espécies vegetais, orientando a respeito de técnicas, máquinas, equipamentos agrícolas e fertilizantes adequados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UXILIAR DE BIBLIOTECA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xecutar tarefas de registro, manuseio e guarda de livros e publicações, atendendo os leitores, repondo material nas estantes após as consultas, empréstimos e devoluções, providenciando a recuperação do material com prazos vencidos para entrega, para permitir o controle do acervo bibliotecário e facilitar a localização de livros e outras publicações; receber livros, folhetos, revistas e outros, e os registrar; zelar pela conservação e devolução dos livros e demais pertences da biblioteca; controlar fichário de requisição de material, acompanhando seu andamento, executar outras atribuições afin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ZELADORA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de zelar pela limpeza e higiene do patrimônio público municipal; higienizar e desinfetar as áreas e equipamentos sob sua responsabilidade; zelar pelas condições de acondicionamento e destino do lixo, conforme normas da vigilância sanitária; lavar, secar e passar peças de roupas; mudar a posição dos móveis e equipamentos, colocando-os nos locais designados, preparar e servir cafés, chá, sucos, lanches, merenda, refeições e outros; guardar e manter o controle do gasto de materiais e produtos utilizados na desinfecção e higiene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FISCAL DE TRIBUTOS</w:t>
      </w:r>
    </w:p>
    <w:p>
      <w:pPr>
        <w:pStyle w:val="Normal"/>
        <w:autoSpaceDE w:val="false"/>
        <w:jc w:val="both"/>
        <w:rPr/>
      </w:pPr>
      <w:r>
        <w:rPr/>
        <w:t>ATRIBUIÇÕES A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ticipar das unidades técnicas de fiscalização de tributos do tesouro público, elaborando planos e procedendo a sua execução, estudando e informando processos a fim de contribuir para que a política tributária-fiscal se compatibilize com as demais medidas de interesse do desenvolvimento do Município; elaborar planos de fiscalização, consultando documentos específicos e guiando-se pela legislação fiscal; executar as tarefas de fiscalização de tributos da fazenda pública, inspecionando estabelecimentos comerciais, industriais, de prestação de serviços e demais entidades, examinando os documentos necessários à defesa dos interesses da fazenda pública municipal; autuar contribuintes em infração, instaurando processo administrativo-fiscal e providenciando as respectivas notificações para assegurar o cumprimento das normas legais; exercer sua atribuições, inclusive no assessoramento especializado, no departamento de tributação e cadastro do Município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UXILIAR DE RECURSOS HUMANOS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que se destinam a executar tarefas de apoio, de média complexidade, que envolve o atendimento de todo o quadro de pessoal da Administração Municipal e da Fundação Hospitalar da Fronteira, efetuando desde o registro profissional até sua demissão; executar atividades relacionadas a todos os atos da vida funcional do funcionário; datilografar textos como: portarias, decretos, memorandos, avisos, circulares; expedir certidões, lavrar termos de posse e outros semelhantes; elaborar folha de pagamento de todo quadro de pessoal; atender aos funcionários quando solicitado verbalmente ou através de requerimento; manter as fichas funcionais em ordem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TÉCNICO EM INFORMÁTICA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xecutar serviços de programação de computadores, processamento de dados, dando suporte técnico. Orientar os usuários para utilização dos </w:t>
      </w:r>
      <w:r>
        <w:rPr>
          <w:i/>
          <w:iCs/>
        </w:rPr>
        <w:t xml:space="preserve">softwares </w:t>
      </w:r>
      <w:r>
        <w:rPr/>
        <w:t xml:space="preserve">e </w:t>
      </w:r>
      <w:r>
        <w:rPr>
          <w:i/>
          <w:iCs/>
        </w:rPr>
        <w:t>hardwares</w:t>
      </w:r>
      <w:r>
        <w:rPr/>
        <w:t>; elaborar programas básicos de computador, conforme definição do analista de informática; instalar e configurar softwares e hardwares, orientando os usuários nas especificações e comandos necessários para sua utilização; organizar e controlar os materiais necessários para a execução das tarefas de operação, ordem de serviço, resultados dos processamentos, suprimentos, bibliografias etc; operar equipamentos de processamento automatizados de dados, mantendo ativa toda a malha de dispositivos conectados; interpretar as mensagens exibidas no monitor, adotando as medidas necessárias; notificar e informar aos usuários do sistema ou ao analista de informática, sobre qualquer falha ocorrida; executar e controlar os serviços de processamento de dados nos equipamentos que opera; executar o suporte técnico necessário para garantir o bom funcionamento dos equipamentos, com substituição, configuração e instalação de módulos, partes e componentes; administrar cópias de segurança, impressão e segurança dos equipamentos em sua área de atuação; executar o controle dos fluxos de atividades, preparação e acompanhamento da fase de processamento dos serviços e/ou monitoramento do funcionamento de redes de computadores; participar de programa de treinamento, quando convocado. controlar e zelar pela correta utilização dos equipamentos; ministrar treinamento em área de seu conhecimento;  auxiliar na execução de planos de manutenção, dos equipamentos, dos programas, das redes de computadores e dos sistemas operacionais; elaborar, atualizar e manter a documentação técnica necessária para a operação e manutenção das redes de computadores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MECÂNICO</w:t>
      </w:r>
    </w:p>
    <w:p>
      <w:pPr>
        <w:pStyle w:val="Normal"/>
        <w:autoSpaceDE w:val="false"/>
        <w:jc w:val="both"/>
        <w:rPr/>
      </w:pPr>
      <w:r>
        <w:rPr/>
        <w:t>ATRIBUIÇÕES DO CAR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que se destinam a manter, regular e consertar veículos, assegurando seu perfeito funcionamento; assim como manter, regular e consertar máquinas pesadas, assegurando seu perfeito funcionamento, auxiliar na revisão e conserto de sistemas de máquinas, máquinas pesadas, bombas e aparelhos eletromecânicos, de acordo com a orientação recebida; substituir peças e componentes avariados de caminhões, tratores, máquinas e máquinas pesadas, segundo instruções recebidas; auxiliar nos trabalhos de chapeação de carrocerias de máquinas; eventualmente dirigir veículos para efetuar manutenção e conserto de máquinas e caminhões,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; OPERADOR DE MÁQUINAS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que se destinam a operar máquinas leves ou pesadas nos serviços realizados pelo Município, que exijam sua utilização, assim como operar equipamentos de perfuração e cortes de rochas; operar equipamentos de escavação e carregamento de terra e similares; terraplenagem, limpeza e abertura de ruas, espalhamento de saibro, nivelamento de terrenos, inspecionar as condições operacionais dos equipamentos; zelar pela manutenção da máquina; respeitar as normas técnicas e os regulamentos do serviço; planejar o trabalho e realizar manutenção básica dos equipamentos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MOTORISTA I (Caminhão-basculante, veículos de passeio, utilitários e outros)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rigir veículos de acordo com a habilitação exigida; compreende as atribuições que se destinam a dirigir veículos automotores de transporte e cargas, e conservá-los em perfeitas condições de funcionamento, verificando combustível, comunicando a necessidade de consertos, reparos e outros, visando à manutenção e segurança assim como transportar pessoas e materiais; preencher relatórios de utilização do veículo, de acordo com o itinerário percorrido, horário e número de viagens para possibilitar o controle e programação dos serviços; orientar o carregamento de cargas, a fim de manter o equilíbrio do veículo e evitar danos aos materiais transportados; orientar o descarregamento de cargas; zelar pela segurança de pessoas e de cargas; fazer pequenos reparos de urgência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MOTORISTA II (Ônibus e micro-ônibus)</w:t>
      </w:r>
    </w:p>
    <w:p>
      <w:pPr>
        <w:pStyle w:val="Normal"/>
        <w:autoSpaceDE w:val="false"/>
        <w:jc w:val="both"/>
        <w:rPr/>
      </w:pPr>
      <w:r>
        <w:rPr/>
        <w:t>ATRIBUIÇÕES DO CAR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rigir veículos de acordo com a habilitação exigida, transportando pessoas a locais determinados, observando a ordem de serviço; manter o veículo em condições de uso, verificando combustível, comunicando a necessidade de consertos, reparos e outros, visando à manutenção e segurança; preencher relatórios de utilização do veículo, de acordo com o itinerário percorrido, horário e número de viagens para possibilitar o controle e programação dos serviços; zelar pelo cumprimento das normas de saúde e segurança do trabalho e utilizar adequadamente equipamentos de proteção individual e coletiva; ter iniciativa e contribuir para o bom funcionamento da unidade em que estiver desempenhando as suas tarefas; manter-se atualizado sobre as normas municipais e sobre a estrutura organizacional da secretaria em que estiver lotado; participar de cursos de qualificação e requalificação profissional e repassar aos seus pares informações e conhecimentos técnicos proporcionados pela prefeitura; manter conduta profissional compatível com os princípios reguladores da Administração Pública; tratar o público com zelo e urbanidade; participar da escala de revezamento e plantões, sempre que houver necessidade; realizar outras atribuições a fins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CARGO: PEDREIRO</w:t>
      </w:r>
    </w:p>
    <w:p>
      <w:pPr>
        <w:pStyle w:val="Normal"/>
        <w:autoSpaceDE w:val="false"/>
        <w:jc w:val="both"/>
        <w:rPr/>
      </w:pPr>
      <w:r>
        <w:rPr/>
        <w:t>ATRIBUIÇÕES DO CAR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que se destinam a executar trabalhos de alvenaria, concreto armado ou não, e de revestimento em geral, assim como ter o domínio de leitura e interpretação de planta baixa, levantar paredes, pilares, muros, construir passeios de concreto, cimentar pisos, verificar condições de dosagem de massa para aplicação de tijolos, ladrilhos e tanqueamentos; atender a pequenos serviços como construção de paredes, desentupimentos de redes sanitárias, feitura de pisos para ralos; executar reformas em prédios próprios do município; tomar medidas, serrar, Cortar, dobrar, conectar e vedar tubos e canos por meio de roscas, colas e chumbados para instalação de água e esgoto,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VIGIA</w:t>
      </w:r>
    </w:p>
    <w:p>
      <w:pPr>
        <w:pStyle w:val="Normal"/>
        <w:autoSpaceDE w:val="false"/>
        <w:jc w:val="both"/>
        <w:rPr/>
      </w:pPr>
      <w:r>
        <w:rPr/>
        <w:t>ATRIBUIÇÕES DO CAR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o conjunto de atividades que se destinam a exercer a vigilância dos prédios públicos e canteiros de obras, percorrendo e inspecionado suas dependências, para evitar incêndios, roubos, entrada de pessoas estranhas e outras anormalidades, bem como executar a ronda noturna das dependências, verificando se as portas, janelas, portões e outras vias de acesso estão fechados corretamente e constatando irregularidades; tomar as providências necessárias no sentido de evitar roubos e outros danos; observar a entrada e saída de pessoas, para evitar que pessoas estranhas possam causar transtornos e tumultos; controlar a movimentação de veículos, fazendo os registros, anotando o número da chapa do veículo, nome do motorista e horário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UXILIAR DE SERVIÇOS GERAIS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que se destinam a executar, sob supervisão imediata, tarefas braçais simples, que não exijam conhecimentos ou habilitações específicas, como capinar e roçar terrenos e logradouros públicos, preparar argamassa, concreto e executar outras tarefas auxiliares de obras; quebrar pavimentos, abrir e fechar valas; carregar e descarregar veículos, empilhando as mercadorias nos locais indicados; transportar materiais, móveis, equipamentos e ferramentas; limpar, lubrificar e guardar ferramentas, equipamentos e materiais de trabalho, de acordo com as instruções recebidas; auxiliar na construção de pré-fabricados de concreto armado; auxiliar no preparo de produtos químicos para detetização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BORRACHEIRO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parar os diversos tipos de pneus e câmaras de ar usados em veículos de transporte e máquinas pesadas, consertando e recapeando partes avariadas ou desgastadas, com auxílio de equipamentos apropriados para restituir-lhes as condições de uso; examinar parte externa de pneus, procurando áreas desgastadas de sua superfície para executar a recauchutagem; reparar os demais elementos que compõem o pneu, utilizando ferramentas apropriadas para evitar dano as partes principais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PSICÓLOGO(A)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definidas através dos atos legislativose outras normativas que regulamentam a profissão. Prestar atendimento às crianças com dificuldades de aprendizagem; prestar atendimento a servidores com necessidades; proceder a avaliações psicológicas; participar de reuniões de equipes para estudo de casos mais delicados; orientar os professores sobre o nível de desenvolvimento de cada aluno e participar na elaboração do plano de atividades a serem desenvolvidos em salas de aula; realizar atendimento individual ou em grupo dos casos que se fizerem necessários; encaminhar os alunos cujas necessidades específicas exijam atendimentos que fogem as suas possibilidades; proceder a orientações às famílias; avaliar as condições sociais do educando em função da colocação profissional; participar de reuniões com pais e professores; organizar e manter atualizado o arquivo de seu serviço; elaborar relatórios de suas atividades; efetuar trabalhos de orientação técnica e planejamento de creche e às escolas; realizar exames psicotécnicos para fins pedagógicos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ARGO: FISIOTERAPEUTA </w:t>
      </w:r>
    </w:p>
    <w:p>
      <w:pPr>
        <w:pStyle w:val="Normal"/>
        <w:autoSpaceDE w:val="false"/>
        <w:jc w:val="both"/>
        <w:rPr/>
      </w:pPr>
      <w:r>
        <w:rPr/>
        <w:t>ATRIBUIÇÕES DO CAR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definidas através dos atos legislativos e outras normativas que regulamentam a profissão, como efetuar atendimento de consultas em nível ambulatorial; efetuar atendimento fisioterápicos diversos, indicando as providências a serem tomadas para restabelecer a saúde do paciente; efetuar diagnósticos dentro de sua área de atuação; observar e cumprir as normas de higiene e segurança do trabalho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ODONTÓLOGO(A)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mpreende as atribuições de prestar atendimento odontológico aos munícipes, objetivando prevenção, diagnóstico e tratamento das afecções dos dentes e da boca, melhorando a estética bucal; realizar exames nos dentes e na cavidade bucal utilizando aparelhos específicos para verificar a presença de cáries e outras afecções; prioriza o atendimento a pacientes que apresentem quadros de infecção e dor; identifica as afecções quanto a extensão e profundidade valendo-se de instrumentos e exames adequados para estabelecer o tipo de tratamento; efetua administração de anestésicos para dar conforto ao paciente e facilitar o tratamento; efetuar restaurações, extrações, limpeza profilática, selantes, aplicação de flúor e demais procedimentos necessários; realizar a limpeza profilática dos dentes e gengiva, extraindo o tártaro para eliminar a instalação de focos de infecção; substituir ou restaurar partes da coroa dentária, colocando incrustações ou coroas protéticas para completar ou substituir o órgão dentário; orientar os pacientes quanto os cuidados com a higiene bucal, executar outras atribuições afin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MÉDICO(A)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definidas através dos atos legislativos e outras normativas que regulamentam a profissão; realizar consultas médicas em clínica geral na Unidade de Saúde do Município ou na Fundação Hospitalar da Fronteira indicada pela administração conforme demanda pré-determinada; prestar assistência médica à população aplicando recursos da medicina preventiva e terapêutica; atender demanda pré-estabelecida; efetuar exames médicos, emitir diagnóstico, prescrever medicamentos e realizar outras formas de tratamento para diversos tipos de enfermidades; analisar e interpretar resultados de exames diversos, comparando-os com padrões normais a fim de confirmar e/ou informar os diagnósticos; participar de atividades educacionais na promoção e prevenção da saúde pública; desenvolver atividades administrativas (documentos, registros, encaminhamentos, outros) relativas ao exercício do cargo, utilizando-se dos meios mecânicos e/ou informatizados disponíveis para esse fim; realiz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FONOAUDIÓLOGO(A)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definidas através dos atos legislativos e outras normativas que regulamentam a profissão, como avaliar deficiências dos pacientes, realizando exames fonéticos, da linguagem, audiometria, gravação e outras técnicas próprias para estabelecer o plano de treinamento ou terapêutico, realizar, programar, supervisionar e desenvolver treinamento de voz, fala, linguagem, expressão do pensamento verbalizado, compreensão do pensamento,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ENFERMEIRO(A)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ende as atribuições definidas através dos atos legislativos e outras normativas que regulamentam  a profissão e de acordo com  código de ética, entre elas: planejamento, organização, execução dos serviços de assistência de enfermagem, assistência aos pacientes; entre outras atividades previstas na lei do exercício profissional, ainda, integrar a equipe de saúde, participar das ações desenvolvidas que visem satisfazer as necessidades de saúde da população e da defesa de políticas públicas; participação em programas e atividades visando à melhoria da saúde do indivíduo, da família e da população em geral; 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TÉCNICO DE ENFERMAGEM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ende as atribuições definidas através dos atos legislativos e outras normativas e outras normativas que regulamentam a profissão e de acordo com código de ética,  entre elas: assistência aos pacientes, cumprimento de prescrições médicas entre outras atividades previstas na lei de exercício profissional; integrar a equipe de saúde participando das ações desenvolvidas que visem satisfazer as necessidades de saúde da população e da defesa de políticas públicas de saúde; participação em programas e atividades visando à melhoria da saúde do indivíduo, da família e da população em geral; 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NUTRICIONISTA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ende as atribuições definidas através dos atos legislativos e outras normativas que regulamentam  a profissão e de acordo com  código de ética, entre elas elaboração das POP’S, controle e supervisão da equipe de cozinheiras no preparo dos alimentos; na elaboração das dietas, assistir diretamente os pacientes internos, entre outras atividades previstas na lei de exercício profissional; prestar assistência e educação nutricional à coletividade ou indivíduo, sadios ou enfermos; planejar, coordenar, supervisionar e avaliar estudos dietéticos para os alunos da rede pública municipal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MÉDICO(A) VETERINÁRIO(A)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definidas através dos atos legislativos e outras normativas que regulamentam a profissão, com praticar a clínica em todas as sua modalidades; prestar a assistência técnica sanitária aos animais sob qualquer forma; realizar o planejamento e a execução da defesa sanitária animal; realizar a inspeção e a fiscalização sob o ponto de vista sanitário, higiênico e tecnológico dos matadouros, fábricas de conservas de carne e de pescado, fábricas de banha e gorduras em que se empregam produtos de origem animal, usinas e fábricas de laticínios, entrepostos de carne, leite, peixe, ovos, mel, cera e demais derivados da indústria pecuária e, de um modo geral, quando possível, de todos os produtos de origem animal nos locais de produção, manipulação, armazenagem e comercialização, eventualmente dirigir veículo para execução de trabalhos inerentes ao cargo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FARMACÊUTICO/BIOQUÍMICO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ende as atribuições definidas através dos atos legislativos e outras normativas que regulamentam a profissão e de acordo com  código de ética,  entre elas:  prestar assistência farmacêutica na dispensação e distribuição de medicamentos conforme prescrição médica, participar do planejamento através da comissão farmacêutica visando revisar e atualizar a padronização de medicamentos da instituição, entre outras atividades previstas na lei de exercício profissional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UXILIAR DE ENFERMAGEM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eende as atribuições definidas através dos atos legislativos e outras normativas que regulamentam  a profissão e de acordo com  código de ética,  entre elas:  auxiliar o enfermeiro e o técnico de enfermagem na execução  dos programas de assistência aos pacientes, monitoramento de sinais vitais, entre outras atividades previstas na lei de exercício profissional, ainda, participação em programas e atividades visando à melhoria da saúde do indivíduo, da família e da população em geral; 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GENTE DE ENDEMIAS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 execução de atividades de vigilância, prevenção e controle de doenças e promoção da saúde, desenvolvidas em conformidade com as diretrizes do SUS e sob supervisão do gestor de saúde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GENTE COMUNITÁRIO DE SAÚDE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mpreende a execução de atividades de fazer visitas a cada família de sua área de abrangência, identificar indivíduos em situação de risco ou com sinais de risco e encaminha-los às equipes de saúde, conforme suas necessidades; pesar e medir mensalmente as crianças menores de dois anos e registrar a informação no cartão da criança; acompanhar a vacinação periódica das crianças e gestantes por meio do cartão de vacinação; orientar as famílias sobre o uso de terapia de reidratação oral, quando necessário; orientar as famílias sobre a prevenção e cuidados em situação de endemias; monitorar dermatoses e verminoses em crianças; realizar ações educativas na prevenção de doenças e promoção da saúde; supervisionar eventuais componentes da família em tratamento domiciliar e pacientes com tuberculose, hanseníase, hipertensão, diabetes e outras doenças crônicas; orientar indivíduos, famílias e grupos sociais para a utilização dos serviços de saúde e outros disponíveis nas localidades ou no município; programar e executar acompanhamentos domiciliares de acordo com as prioridades definidas no planejamento local de saúde; executar outras atribuições afin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UXILIAR DE ODONTOLOGIA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fissional que, sob supervisão do Dentista executa tarefas auxiliares no tratamento odontológico; orienta os pacientes sob higiene dentária; atende o público e marca consultas; zelar e manter em ordem todo o instrumental e equipamento do consultório odontológico; efetuar controle e levantamento do material necessário; executar outras atribuições afin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GENTE DE VIGILÂNCIA SANITÁRIA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reende as atribuições de inspecionar, fiscalizar e orientar as ações/atividades para prevenção, promoção e proteção à saúde e ao meio ambiente por meio de vistorias e análises técnicas de locais, atividades, obras, projetos e processos, visando o cumprimento da legislação vigente, além de promover educação sanitária; zelar pela manutenção, conservação e  limpeza do veículo colocado à disposição para o exercício de tais atribuições; executar outras atribuiçõ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RGO: ASSISTENTE SOCIAL</w:t>
      </w:r>
    </w:p>
    <w:p>
      <w:pPr>
        <w:pStyle w:val="Normal"/>
        <w:autoSpaceDE w:val="false"/>
        <w:jc w:val="both"/>
        <w:rPr/>
      </w:pPr>
      <w:r>
        <w:rPr/>
        <w:t>ATRIBUIÇÕES DO CAR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tribuições definidas através dos atos legislativos e outras normativas que regulamentam a profissão; executar e supervisionar trabalhos relacionados com o desenvolvimento, diagnóstico e tratamento dos pacientes em seus aspectos sociais (público interno e externo); identificar e analisar problemas e necessidades materiais, psíquicas e de outra ordem e aplicar aos processos básicos do serviço social e demais atividades inerentes à especialidade; contribuir para o tratamento e prevenção de problemas de origem psicossocial e econômica que interferem no tratamento médico; executar outras atribuiçõe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DRO DE VENCIMENTOS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O OCUPACIONAL: 01 – CARGOS DE PROVIMENTO EM COMISSÃO</w:t>
      </w:r>
    </w:p>
    <w:p>
      <w:pPr>
        <w:pStyle w:val="Normal"/>
        <w:jc w:val="both"/>
        <w:rPr/>
      </w:pPr>
      <w:r>
        <w:rPr>
          <w:u w:val="single"/>
        </w:rPr>
        <w:t>Nível</w:t>
      </w:r>
      <w:r>
        <w:rPr/>
        <w:t xml:space="preserve"> </w:t>
        <w:tab/>
        <w:tab/>
        <w:tab/>
      </w:r>
      <w:r>
        <w:rPr>
          <w:u w:val="single"/>
        </w:rPr>
        <w:t>Base</w:t>
      </w:r>
    </w:p>
    <w:p>
      <w:pPr>
        <w:pStyle w:val="Normal"/>
        <w:jc w:val="both"/>
        <w:rPr/>
      </w:pPr>
      <w:r>
        <w:rPr/>
        <w:t>C1 ....................... R$</w:t>
        <w:tab/>
        <w:t>2.565,00</w:t>
      </w:r>
    </w:p>
    <w:p>
      <w:pPr>
        <w:pStyle w:val="Normal"/>
        <w:jc w:val="both"/>
        <w:rPr/>
      </w:pPr>
      <w:r>
        <w:rPr/>
        <w:t>C2 ....................... R$ 1.178,00</w:t>
      </w:r>
    </w:p>
    <w:p>
      <w:pPr>
        <w:pStyle w:val="Normal"/>
        <w:jc w:val="both"/>
        <w:rPr/>
      </w:pPr>
      <w:r>
        <w:rPr/>
        <w:t>C3 ....................... R$    912,0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UNÇÕES GRATIFICADAS</w:t>
      </w:r>
    </w:p>
    <w:p>
      <w:pPr>
        <w:pStyle w:val="Normal"/>
        <w:jc w:val="both"/>
        <w:rPr/>
      </w:pPr>
      <w:r>
        <w:rPr>
          <w:u w:val="single"/>
        </w:rPr>
        <w:t>Nível</w:t>
      </w:r>
      <w:r>
        <w:rPr/>
        <w:t xml:space="preserve"> </w:t>
        <w:tab/>
        <w:tab/>
        <w:tab/>
      </w:r>
      <w:r>
        <w:rPr>
          <w:u w:val="single"/>
        </w:rPr>
        <w:t>Base</w:t>
      </w:r>
    </w:p>
    <w:p>
      <w:pPr>
        <w:pStyle w:val="Heading2"/>
        <w:rPr>
          <w:sz w:val="24"/>
        </w:rPr>
      </w:pPr>
      <w:r>
        <w:rPr>
          <w:sz w:val="24"/>
        </w:rPr>
        <w:t>F1 ........................ R$ 258,94</w:t>
      </w:r>
    </w:p>
    <w:p>
      <w:pPr>
        <w:pStyle w:val="Normal"/>
        <w:jc w:val="both"/>
        <w:rPr/>
      </w:pPr>
      <w:r>
        <w:rPr/>
        <w:t>F2 ........................ R$ 234,27</w:t>
      </w:r>
    </w:p>
    <w:p>
      <w:pPr>
        <w:pStyle w:val="Normal"/>
        <w:jc w:val="both"/>
        <w:rPr/>
      </w:pPr>
      <w:r>
        <w:rPr/>
        <w:t>F3 ........................ R$ 209,60</w:t>
      </w:r>
    </w:p>
    <w:p>
      <w:pPr>
        <w:pStyle w:val="Normal"/>
        <w:jc w:val="both"/>
        <w:rPr/>
      </w:pPr>
      <w:r>
        <w:rPr/>
        <w:t>F4 ........................ R$ 147,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UPO OCUPACIONAL: 02 – ADMINISTRAÇÃO E FINANÇAS</w:t>
      </w:r>
    </w:p>
    <w:p>
      <w:pPr>
        <w:pStyle w:val="Normal"/>
        <w:jc w:val="both"/>
        <w:rPr/>
      </w:pPr>
      <w:r>
        <w:rPr/>
        <w:t>Cargos de Provimento Efetivo</w:t>
      </w:r>
    </w:p>
    <w:p>
      <w:pPr>
        <w:pStyle w:val="Normal"/>
        <w:jc w:val="both"/>
        <w:rPr/>
      </w:pPr>
      <w:r>
        <w:rPr>
          <w:u w:val="single"/>
        </w:rPr>
        <w:t>Nível</w:t>
      </w:r>
      <w:r>
        <w:rPr/>
        <w:tab/>
        <w:tab/>
        <w:tab/>
      </w:r>
      <w:r>
        <w:rPr>
          <w:u w:val="single"/>
        </w:rPr>
        <w:t>Base</w:t>
        <w:tab/>
      </w:r>
      <w:r>
        <w:rPr/>
        <w:tab/>
      </w:r>
      <w:r>
        <w:rPr>
          <w:u w:val="single"/>
        </w:rPr>
        <w:t>Nível</w:t>
      </w:r>
      <w:r>
        <w:rPr/>
        <w:tab/>
        <w:tab/>
        <w:tab/>
      </w:r>
      <w:r>
        <w:rPr>
          <w:u w:val="single"/>
        </w:rPr>
        <w:t>Base</w:t>
      </w:r>
    </w:p>
    <w:p>
      <w:pPr>
        <w:pStyle w:val="Normal"/>
        <w:jc w:val="both"/>
        <w:rPr/>
      </w:pPr>
      <w:r>
        <w:rPr/>
        <w:t xml:space="preserve">01 .........................R$ 578,24 </w:t>
        <w:tab/>
        <w:t>35 .........................R$ 1.404,10</w:t>
      </w:r>
    </w:p>
    <w:p>
      <w:pPr>
        <w:pStyle w:val="Normal"/>
        <w:jc w:val="both"/>
        <w:rPr/>
      </w:pPr>
      <w:r>
        <w:rPr/>
        <w:t xml:space="preserve">02 .........................R$ 578,24 </w:t>
        <w:tab/>
        <w:t>36 .........................R$ 1.446,21</w:t>
      </w:r>
    </w:p>
    <w:p>
      <w:pPr>
        <w:pStyle w:val="Normal"/>
        <w:jc w:val="both"/>
        <w:rPr/>
      </w:pPr>
      <w:r>
        <w:rPr/>
        <w:t>03 .........................R$ 578,24</w:t>
        <w:tab/>
        <w:tab/>
        <w:t>37 .........................R$ 1.489,59</w:t>
      </w:r>
    </w:p>
    <w:p>
      <w:pPr>
        <w:pStyle w:val="Normal"/>
        <w:jc w:val="both"/>
        <w:rPr/>
      </w:pPr>
      <w:r>
        <w:rPr/>
        <w:t>04 .........................R$ 578,24</w:t>
        <w:tab/>
        <w:tab/>
        <w:t>38 .........................R$ 1.534,29</w:t>
      </w:r>
    </w:p>
    <w:p>
      <w:pPr>
        <w:pStyle w:val="Normal"/>
        <w:jc w:val="both"/>
        <w:rPr/>
      </w:pPr>
      <w:r>
        <w:rPr/>
        <w:t>05 .........................R$ 578,58</w:t>
        <w:tab/>
        <w:tab/>
        <w:t>39 .........................R$ 1.580,30</w:t>
      </w:r>
    </w:p>
    <w:p>
      <w:pPr>
        <w:pStyle w:val="Normal"/>
        <w:jc w:val="both"/>
        <w:rPr/>
      </w:pPr>
      <w:r>
        <w:rPr/>
        <w:t>06 .........................R$ 595,91</w:t>
        <w:tab/>
        <w:tab/>
        <w:t>40 .........................R$ 1.627,70</w:t>
      </w:r>
    </w:p>
    <w:p>
      <w:pPr>
        <w:pStyle w:val="Normal"/>
        <w:jc w:val="both"/>
        <w:rPr/>
      </w:pPr>
      <w:r>
        <w:rPr/>
        <w:t>07 .........................R$ 613,79</w:t>
        <w:tab/>
        <w:tab/>
        <w:t>41 .........................R$ 1.676,52</w:t>
      </w:r>
    </w:p>
    <w:p>
      <w:pPr>
        <w:pStyle w:val="Normal"/>
        <w:jc w:val="both"/>
        <w:rPr/>
      </w:pPr>
      <w:r>
        <w:rPr/>
        <w:t>08 .........................R$ 632,22</w:t>
        <w:tab/>
        <w:tab/>
        <w:t>42 .........................R$ 1.726,81</w:t>
      </w:r>
    </w:p>
    <w:p>
      <w:pPr>
        <w:pStyle w:val="Normal"/>
        <w:jc w:val="both"/>
        <w:rPr/>
      </w:pPr>
      <w:r>
        <w:rPr/>
        <w:t>09 .........................R$ 651,16</w:t>
        <w:tab/>
        <w:tab/>
        <w:t>43 .........................R$ 1.778,63</w:t>
      </w:r>
    </w:p>
    <w:p>
      <w:pPr>
        <w:pStyle w:val="Normal"/>
        <w:jc w:val="both"/>
        <w:rPr/>
      </w:pPr>
      <w:r>
        <w:rPr/>
        <w:t>10 .........................R$ 670,69</w:t>
        <w:tab/>
        <w:tab/>
        <w:t>44 .........................R$ 1.831,99</w:t>
      </w:r>
    </w:p>
    <w:p>
      <w:pPr>
        <w:pStyle w:val="Normal"/>
        <w:jc w:val="both"/>
        <w:rPr/>
      </w:pPr>
      <w:r>
        <w:rPr/>
        <w:t>11 .........................R$ 690,80</w:t>
        <w:tab/>
        <w:tab/>
        <w:t>45 .........................R$ 1.886,93</w:t>
      </w:r>
    </w:p>
    <w:p>
      <w:pPr>
        <w:pStyle w:val="Normal"/>
        <w:jc w:val="both"/>
        <w:rPr/>
      </w:pPr>
      <w:r>
        <w:rPr/>
        <w:t>12 .........................R$ 711,54</w:t>
        <w:tab/>
        <w:tab/>
        <w:t>46 .........................R$ 1.943,55</w:t>
      </w:r>
    </w:p>
    <w:p>
      <w:pPr>
        <w:pStyle w:val="Normal"/>
        <w:jc w:val="both"/>
        <w:rPr/>
      </w:pPr>
      <w:r>
        <w:rPr/>
        <w:t>13 .........................R$ 732,90</w:t>
        <w:tab/>
        <w:tab/>
        <w:t>47 .........................R$ 2.001,84</w:t>
      </w:r>
    </w:p>
    <w:p>
      <w:pPr>
        <w:pStyle w:val="Normal"/>
        <w:jc w:val="both"/>
        <w:rPr/>
      </w:pPr>
      <w:r>
        <w:rPr/>
        <w:t>14 .........................R$ 754,86</w:t>
        <w:tab/>
        <w:tab/>
        <w:t>48 .........................R$ 2.061,90</w:t>
      </w:r>
    </w:p>
    <w:p>
      <w:pPr>
        <w:pStyle w:val="Normal"/>
        <w:jc w:val="both"/>
        <w:rPr/>
      </w:pPr>
      <w:r>
        <w:rPr/>
        <w:t>15 .........................R$ 777,50            49 .........................R$ 2.123,75</w:t>
      </w:r>
    </w:p>
    <w:p>
      <w:pPr>
        <w:pStyle w:val="Normal"/>
        <w:jc w:val="both"/>
        <w:rPr/>
      </w:pPr>
      <w:r>
        <w:rPr/>
        <w:t>16 .........................R$ 800,85</w:t>
        <w:tab/>
        <w:tab/>
        <w:t>50 .........................R$ 2.187,45</w:t>
      </w:r>
    </w:p>
    <w:p>
      <w:pPr>
        <w:pStyle w:val="Normal"/>
        <w:jc w:val="both"/>
        <w:rPr/>
      </w:pPr>
      <w:r>
        <w:rPr/>
        <w:t>17 .........................R$ 824,85</w:t>
        <w:tab/>
        <w:tab/>
        <w:t>51 .........................R$ 2.253,07</w:t>
      </w:r>
    </w:p>
    <w:p>
      <w:pPr>
        <w:pStyle w:val="Normal"/>
        <w:jc w:val="both"/>
        <w:rPr/>
      </w:pPr>
      <w:r>
        <w:rPr/>
        <w:t>18 .........................R$ 849,58</w:t>
        <w:tab/>
        <w:tab/>
        <w:t>52 .........................R$ 2.320,68</w:t>
      </w:r>
    </w:p>
    <w:p>
      <w:pPr>
        <w:pStyle w:val="Normal"/>
        <w:jc w:val="both"/>
        <w:rPr/>
      </w:pPr>
      <w:r>
        <w:rPr/>
        <w:t>19 .........................R$ 875,04</w:t>
        <w:tab/>
        <w:tab/>
        <w:t>53 .........................R$ 2.390,28</w:t>
      </w:r>
    </w:p>
    <w:p>
      <w:pPr>
        <w:pStyle w:val="Normal"/>
        <w:jc w:val="both"/>
        <w:rPr/>
      </w:pPr>
      <w:r>
        <w:rPr/>
        <w:t>20 .........................R$ 901,31</w:t>
        <w:tab/>
        <w:tab/>
        <w:t>54 .........................R$ 2.461,99</w:t>
      </w:r>
    </w:p>
    <w:p>
      <w:pPr>
        <w:pStyle w:val="Normal"/>
        <w:jc w:val="both"/>
        <w:rPr/>
      </w:pPr>
      <w:r>
        <w:rPr/>
        <w:t>21 .........................R$ 928,34</w:t>
        <w:tab/>
        <w:tab/>
        <w:t>55 .........................R$ 2.535,85</w:t>
      </w:r>
    </w:p>
    <w:p>
      <w:pPr>
        <w:pStyle w:val="Normal"/>
        <w:jc w:val="both"/>
        <w:rPr/>
      </w:pPr>
      <w:r>
        <w:rPr/>
        <w:t>22 .........................R$ 956,19</w:t>
        <w:tab/>
        <w:tab/>
        <w:t>56 .........................R$ 2.611,92</w:t>
      </w:r>
    </w:p>
    <w:p>
      <w:pPr>
        <w:pStyle w:val="Normal"/>
        <w:jc w:val="both"/>
        <w:rPr/>
      </w:pPr>
      <w:r>
        <w:rPr/>
        <w:t>23 .........................R$ 984,87</w:t>
        <w:tab/>
        <w:tab/>
        <w:t>57 .........................R$ 2.690,28</w:t>
      </w:r>
    </w:p>
    <w:p>
      <w:pPr>
        <w:pStyle w:val="Normal"/>
        <w:jc w:val="both"/>
        <w:rPr/>
      </w:pPr>
      <w:r>
        <w:rPr/>
        <w:t>24 .........................R$ 1.014,41</w:t>
        <w:tab/>
        <w:t>58 .........................R$ 2.770,96</w:t>
      </w:r>
    </w:p>
    <w:p>
      <w:pPr>
        <w:pStyle w:val="Normal"/>
        <w:jc w:val="both"/>
        <w:rPr/>
      </w:pPr>
      <w:r>
        <w:rPr/>
        <w:t>25 .........................R$ 1.044,85</w:t>
        <w:tab/>
        <w:t>59 .........................R$ 2.854,09</w:t>
      </w:r>
    </w:p>
    <w:p>
      <w:pPr>
        <w:pStyle w:val="Normal"/>
        <w:jc w:val="both"/>
        <w:rPr/>
      </w:pPr>
      <w:r>
        <w:rPr/>
        <w:t>26 .........................R$ 1.076,17</w:t>
        <w:tab/>
        <w:t>60 .........................R$ 2.939,71</w:t>
      </w:r>
    </w:p>
    <w:p>
      <w:pPr>
        <w:pStyle w:val="Normal"/>
        <w:jc w:val="both"/>
        <w:rPr/>
      </w:pPr>
      <w:r>
        <w:rPr/>
        <w:t>27 .........................R$ 1.108,43</w:t>
        <w:tab/>
        <w:t>61 .........................R$ 3.027,90</w:t>
      </w:r>
    </w:p>
    <w:p>
      <w:pPr>
        <w:pStyle w:val="Normal"/>
        <w:jc w:val="both"/>
        <w:rPr/>
      </w:pPr>
      <w:r>
        <w:rPr/>
        <w:t>28 .........................R$ 1.141,69</w:t>
        <w:tab/>
        <w:t>62 .........................R$ 3.118,74</w:t>
      </w:r>
    </w:p>
    <w:p>
      <w:pPr>
        <w:pStyle w:val="Normal"/>
        <w:jc w:val="both"/>
        <w:rPr/>
      </w:pPr>
      <w:r>
        <w:rPr/>
        <w:t>29 .........................R$ 1.175,95</w:t>
        <w:tab/>
        <w:t>63 .........................R$ 3.212,29</w:t>
      </w:r>
    </w:p>
    <w:p>
      <w:pPr>
        <w:pStyle w:val="Normal"/>
        <w:jc w:val="both"/>
        <w:rPr/>
      </w:pPr>
      <w:r>
        <w:rPr/>
        <w:t>30 .........................R$ 1.211,22</w:t>
        <w:tab/>
        <w:t>64 .........................R$ 3.308,67</w:t>
      </w:r>
    </w:p>
    <w:p>
      <w:pPr>
        <w:pStyle w:val="Normal"/>
        <w:jc w:val="both"/>
        <w:rPr/>
      </w:pPr>
      <w:r>
        <w:rPr/>
        <w:t xml:space="preserve">31 .........................R$ 1.247,57         65 .........................R$ 3.407,92 </w:t>
      </w:r>
    </w:p>
    <w:p>
      <w:pPr>
        <w:pStyle w:val="Normal"/>
        <w:jc w:val="both"/>
        <w:rPr/>
      </w:pPr>
      <w:r>
        <w:rPr/>
        <w:t>32 .........................R$ 1.284,97         66 .........................R$ 3.510,14</w:t>
      </w:r>
    </w:p>
    <w:p>
      <w:pPr>
        <w:pStyle w:val="Normal"/>
        <w:jc w:val="both"/>
        <w:rPr/>
      </w:pPr>
      <w:r>
        <w:rPr/>
        <w:t>33 .........................R$ 1.323,52         67 .........................R$ 3.615,44</w:t>
      </w:r>
    </w:p>
    <w:p>
      <w:pPr>
        <w:pStyle w:val="Normal"/>
        <w:jc w:val="both"/>
        <w:rPr/>
      </w:pPr>
      <w:r>
        <w:rPr/>
        <w:t>34 .........................R$ 1.363,22         68 .........................R$ 3.723,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O OCUPACIONAL: 03 – SERVIÇOS GERAIS</w:t>
      </w:r>
    </w:p>
    <w:p>
      <w:pPr>
        <w:pStyle w:val="Normal"/>
        <w:jc w:val="both"/>
        <w:rPr/>
      </w:pPr>
      <w:r>
        <w:rPr>
          <w:u w:val="single"/>
        </w:rPr>
        <w:t>Nível</w:t>
      </w:r>
      <w:r>
        <w:rPr/>
        <w:tab/>
        <w:tab/>
        <w:tab/>
      </w:r>
      <w:r>
        <w:rPr>
          <w:u w:val="single"/>
        </w:rPr>
        <w:t>Base</w:t>
      </w:r>
      <w:r>
        <w:rPr/>
        <w:tab/>
        <w:tab/>
      </w:r>
      <w:r>
        <w:rPr>
          <w:u w:val="single"/>
        </w:rPr>
        <w:t>Nível</w:t>
      </w:r>
      <w:r>
        <w:rPr/>
        <w:tab/>
        <w:tab/>
        <w:tab/>
      </w:r>
      <w:r>
        <w:rPr>
          <w:u w:val="single"/>
        </w:rPr>
        <w:t>Base</w:t>
      </w:r>
    </w:p>
    <w:p>
      <w:pPr>
        <w:pStyle w:val="Normal"/>
        <w:jc w:val="both"/>
        <w:rPr/>
      </w:pPr>
      <w:r>
        <w:rPr/>
        <w:t xml:space="preserve">01 .........................R$ 576,24 </w:t>
        <w:tab/>
        <w:t>21 .........................R$ 945,32</w:t>
      </w:r>
    </w:p>
    <w:p>
      <w:pPr>
        <w:pStyle w:val="Normal"/>
        <w:jc w:val="both"/>
        <w:rPr/>
      </w:pPr>
      <w:r>
        <w:rPr/>
        <w:t>02 .........................R$ 576,24</w:t>
        <w:tab/>
        <w:tab/>
        <w:t>22 .........................R$ 973,65</w:t>
      </w:r>
    </w:p>
    <w:p>
      <w:pPr>
        <w:pStyle w:val="Normal"/>
        <w:jc w:val="both"/>
        <w:rPr/>
      </w:pPr>
      <w:r>
        <w:rPr/>
        <w:t>03 .........................R$ 576,24</w:t>
        <w:tab/>
        <w:tab/>
        <w:t>23 .........................R$ 1.002,86</w:t>
      </w:r>
    </w:p>
    <w:p>
      <w:pPr>
        <w:pStyle w:val="Normal"/>
        <w:jc w:val="both"/>
        <w:rPr/>
      </w:pPr>
      <w:r>
        <w:rPr/>
        <w:t>04 .........................R$ 576,24</w:t>
        <w:tab/>
        <w:tab/>
        <w:t>24 .........................R$ 1.032,95</w:t>
      </w:r>
    </w:p>
    <w:p>
      <w:pPr>
        <w:pStyle w:val="Normal"/>
        <w:jc w:val="both"/>
        <w:rPr/>
      </w:pPr>
      <w:r>
        <w:rPr/>
        <w:t>05 .........................R$ 589,16</w:t>
        <w:tab/>
        <w:tab/>
        <w:t>25 .........................R$ 1.063,93</w:t>
      </w:r>
    </w:p>
    <w:p>
      <w:pPr>
        <w:pStyle w:val="Normal"/>
        <w:jc w:val="both"/>
        <w:rPr/>
      </w:pPr>
      <w:r>
        <w:rPr/>
        <w:t>06 .........................R$ 606,83</w:t>
        <w:tab/>
        <w:tab/>
        <w:t>26 .........................R$ 1.095,87</w:t>
      </w:r>
    </w:p>
    <w:p>
      <w:pPr>
        <w:pStyle w:val="Normal"/>
        <w:jc w:val="both"/>
        <w:rPr/>
      </w:pPr>
      <w:r>
        <w:rPr/>
        <w:t>07 .........................R$ 625,03</w:t>
        <w:tab/>
        <w:tab/>
        <w:t>27 .........................R$ 1.128,73</w:t>
      </w:r>
    </w:p>
    <w:p>
      <w:pPr>
        <w:pStyle w:val="Normal"/>
        <w:jc w:val="both"/>
        <w:rPr/>
      </w:pPr>
      <w:r>
        <w:rPr/>
        <w:t>08 .........................R$ 643,78</w:t>
        <w:tab/>
        <w:tab/>
        <w:t>28 .........................R$ 1.162,60</w:t>
      </w:r>
    </w:p>
    <w:p>
      <w:pPr>
        <w:pStyle w:val="Normal"/>
        <w:jc w:val="both"/>
        <w:rPr/>
      </w:pPr>
      <w:r>
        <w:rPr/>
        <w:t>09 .........................R$ 663,08</w:t>
        <w:tab/>
        <w:tab/>
        <w:t>29 .........................R$ 1.197,47</w:t>
      </w:r>
    </w:p>
    <w:p>
      <w:pPr>
        <w:pStyle w:val="Normal"/>
        <w:jc w:val="both"/>
        <w:rPr/>
      </w:pPr>
      <w:r>
        <w:rPr/>
        <w:t>10 .........................R$ 682,97</w:t>
        <w:tab/>
        <w:tab/>
        <w:t>30 .........................R$ 1.233,40</w:t>
      </w:r>
    </w:p>
    <w:p>
      <w:pPr>
        <w:pStyle w:val="Normal"/>
        <w:jc w:val="both"/>
        <w:rPr/>
      </w:pPr>
      <w:r>
        <w:rPr/>
        <w:t>11 .........................R$ 703,45</w:t>
        <w:tab/>
        <w:tab/>
        <w:t>31 .........................R$ 1.270,39</w:t>
      </w:r>
    </w:p>
    <w:p>
      <w:pPr>
        <w:pStyle w:val="Normal"/>
        <w:jc w:val="both"/>
        <w:rPr/>
      </w:pPr>
      <w:r>
        <w:rPr/>
        <w:t>12 .........................R$ 724,56</w:t>
        <w:tab/>
        <w:tab/>
        <w:t>32 .........................R$ 1.308,47</w:t>
      </w:r>
    </w:p>
    <w:p>
      <w:pPr>
        <w:pStyle w:val="Normal"/>
        <w:jc w:val="both"/>
        <w:rPr/>
      </w:pPr>
      <w:r>
        <w:rPr/>
        <w:t>13 .........................R$ 746,29</w:t>
        <w:tab/>
        <w:tab/>
        <w:t>33 .........................R$ 1.347,73</w:t>
      </w:r>
    </w:p>
    <w:p>
      <w:pPr>
        <w:pStyle w:val="Normal"/>
        <w:jc w:val="both"/>
        <w:rPr/>
      </w:pPr>
      <w:r>
        <w:rPr/>
        <w:t>14 .........................R$ 768,68</w:t>
        <w:tab/>
        <w:tab/>
        <w:t>34 .........................R$ 1.388,17</w:t>
      </w:r>
    </w:p>
    <w:p>
      <w:pPr>
        <w:pStyle w:val="Normal"/>
        <w:jc w:val="both"/>
        <w:rPr/>
      </w:pPr>
      <w:r>
        <w:rPr/>
        <w:t>15 .........................R$ 791,73</w:t>
        <w:tab/>
        <w:tab/>
        <w:t>35 .........................R$ 1.429,80</w:t>
      </w:r>
    </w:p>
    <w:p>
      <w:pPr>
        <w:pStyle w:val="Normal"/>
        <w:jc w:val="both"/>
        <w:rPr/>
      </w:pPr>
      <w:r>
        <w:rPr/>
        <w:t>16 .........................R$ 815,47</w:t>
        <w:tab/>
        <w:tab/>
        <w:t>36 .........................R$ 1.472,70</w:t>
      </w:r>
    </w:p>
    <w:p>
      <w:pPr>
        <w:pStyle w:val="Normal"/>
        <w:jc w:val="both"/>
        <w:rPr/>
      </w:pPr>
      <w:r>
        <w:rPr/>
        <w:t>17 .........................R$ 839,94</w:t>
        <w:tab/>
        <w:tab/>
        <w:t>37 .........................R$ 1.516,87</w:t>
      </w:r>
    </w:p>
    <w:p>
      <w:pPr>
        <w:pStyle w:val="Normal"/>
        <w:jc w:val="both"/>
        <w:rPr/>
      </w:pPr>
      <w:r>
        <w:rPr/>
        <w:t>18 .........................R$ 865,11</w:t>
        <w:tab/>
        <w:tab/>
        <w:t>38 .........................R$ 1.562,37</w:t>
      </w:r>
    </w:p>
    <w:p>
      <w:pPr>
        <w:pStyle w:val="Normal"/>
        <w:jc w:val="both"/>
        <w:rPr/>
      </w:pPr>
      <w:r>
        <w:rPr/>
        <w:t>19 .........................R$ 891,06</w:t>
        <w:tab/>
        <w:tab/>
        <w:t>39 .........................R$ 1.609,23</w:t>
      </w:r>
    </w:p>
    <w:p>
      <w:pPr>
        <w:pStyle w:val="Normal"/>
        <w:jc w:val="both"/>
        <w:rPr/>
      </w:pPr>
      <w:r>
        <w:rPr/>
        <w:t>20 .........................R$ 917,79</w:t>
        <w:tab/>
        <w:tab/>
        <w:t>40 .........................R$ 1.657,50</w:t>
      </w:r>
    </w:p>
    <w:p>
      <w:pPr>
        <w:pStyle w:val="Normal"/>
        <w:spacing w:before="240" w:after="0"/>
        <w:jc w:val="both"/>
        <w:rPr/>
      </w:pPr>
      <w:r>
        <w:rPr/>
        <w:t>GRUPO OCUPACIONAL 04: MAGISTÉRIO ( encontra-se na Lei nº 786/2008, que dispõe sobre o Estatuto do Magistério e Anexos). A Tabela de Vencimentos segue com os valores atualiz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RUPO OCUPACIONAL 05: SAÚDE PÚBLICA</w:t>
      </w:r>
    </w:p>
    <w:p>
      <w:pPr>
        <w:pStyle w:val="Normal"/>
        <w:jc w:val="both"/>
        <w:rPr/>
      </w:pPr>
      <w:r>
        <w:rPr>
          <w:u w:val="single"/>
        </w:rPr>
        <w:t>Nível</w:t>
      </w:r>
      <w:r>
        <w:rPr/>
        <w:t xml:space="preserve"> </w:t>
        <w:tab/>
        <w:tab/>
        <w:tab/>
      </w:r>
      <w:r>
        <w:rPr>
          <w:u w:val="single"/>
        </w:rPr>
        <w:t>Base</w:t>
      </w:r>
      <w:r>
        <w:rPr/>
        <w:tab/>
        <w:tab/>
      </w:r>
      <w:r>
        <w:rPr>
          <w:u w:val="single"/>
        </w:rPr>
        <w:t>Nível</w:t>
      </w:r>
      <w:r>
        <w:rPr/>
        <w:tab/>
        <w:tab/>
        <w:tab/>
      </w:r>
      <w:r>
        <w:rPr>
          <w:u w:val="single"/>
        </w:rPr>
        <w:t>Base</w:t>
      </w:r>
    </w:p>
    <w:p>
      <w:pPr>
        <w:pStyle w:val="Normal"/>
        <w:jc w:val="both"/>
        <w:rPr/>
      </w:pPr>
      <w:r>
        <w:rPr/>
        <w:t xml:space="preserve">01 .........................R$ 578,24 </w:t>
        <w:tab/>
        <w:t>31 .........................R$ 1.323,37</w:t>
      </w:r>
    </w:p>
    <w:p>
      <w:pPr>
        <w:pStyle w:val="Normal"/>
        <w:jc w:val="both"/>
        <w:rPr/>
      </w:pPr>
      <w:r>
        <w:rPr/>
        <w:t xml:space="preserve">02 .........................R$ 578,24 </w:t>
        <w:tab/>
        <w:t>32 .........................R$ 1.363,09</w:t>
      </w:r>
    </w:p>
    <w:p>
      <w:pPr>
        <w:pStyle w:val="Normal"/>
        <w:jc w:val="both"/>
        <w:rPr/>
      </w:pPr>
      <w:r>
        <w:rPr/>
        <w:t>03 .........................R$ 578,53</w:t>
        <w:tab/>
        <w:tab/>
        <w:t>33 .........................R$ 1.403,98</w:t>
      </w:r>
    </w:p>
    <w:p>
      <w:pPr>
        <w:pStyle w:val="Normal"/>
        <w:jc w:val="both"/>
        <w:rPr/>
      </w:pPr>
      <w:r>
        <w:rPr/>
        <w:t>04 .........................R$ 595,87</w:t>
        <w:tab/>
        <w:tab/>
        <w:t>34 .........................R$ 1.446,09</w:t>
      </w:r>
    </w:p>
    <w:p>
      <w:pPr>
        <w:pStyle w:val="Normal"/>
        <w:jc w:val="both"/>
        <w:rPr/>
      </w:pPr>
      <w:r>
        <w:rPr/>
        <w:t>05 .........................R$ 613,74</w:t>
        <w:tab/>
        <w:tab/>
        <w:t>35 .........................R$ 1.489,48</w:t>
      </w:r>
    </w:p>
    <w:p>
      <w:pPr>
        <w:pStyle w:val="Normal"/>
        <w:jc w:val="both"/>
        <w:rPr/>
      </w:pPr>
      <w:r>
        <w:rPr/>
        <w:t>06 .........................R$ 632,15</w:t>
        <w:tab/>
        <w:tab/>
        <w:t>36 .........................R$ 1.534,15</w:t>
      </w:r>
    </w:p>
    <w:p>
      <w:pPr>
        <w:pStyle w:val="Normal"/>
        <w:jc w:val="both"/>
        <w:rPr/>
      </w:pPr>
      <w:r>
        <w:rPr/>
        <w:t>07 .........................R$ 651,11</w:t>
        <w:tab/>
        <w:tab/>
        <w:t>37 .........................R$ 1.580,17</w:t>
      </w:r>
    </w:p>
    <w:p>
      <w:pPr>
        <w:pStyle w:val="Normal"/>
        <w:jc w:val="both"/>
        <w:rPr/>
      </w:pPr>
      <w:r>
        <w:rPr/>
        <w:t>08 .........................R$ 670,63</w:t>
        <w:tab/>
        <w:tab/>
        <w:t>38 .........................R$ 1.627,56</w:t>
      </w:r>
    </w:p>
    <w:p>
      <w:pPr>
        <w:pStyle w:val="Normal"/>
        <w:jc w:val="both"/>
        <w:rPr/>
      </w:pPr>
      <w:r>
        <w:rPr/>
        <w:t>09 .........................R$ 690,75</w:t>
        <w:tab/>
        <w:tab/>
        <w:t>39 .........................R$ 1.676,40</w:t>
      </w:r>
    </w:p>
    <w:p>
      <w:pPr>
        <w:pStyle w:val="Normal"/>
        <w:jc w:val="both"/>
        <w:rPr/>
      </w:pPr>
      <w:r>
        <w:rPr/>
        <w:t>10 .........................R$ 711,45</w:t>
        <w:tab/>
        <w:tab/>
        <w:t>40 .........................R$ 1.726,69</w:t>
      </w:r>
    </w:p>
    <w:p>
      <w:pPr>
        <w:pStyle w:val="Normal"/>
        <w:jc w:val="both"/>
        <w:rPr/>
      </w:pPr>
      <w:r>
        <w:rPr/>
        <w:t>11 .........................R$ 732,80</w:t>
        <w:tab/>
        <w:tab/>
        <w:t>41 .........................R$ 1.778,46</w:t>
      </w:r>
    </w:p>
    <w:p>
      <w:pPr>
        <w:pStyle w:val="Normal"/>
        <w:jc w:val="both"/>
        <w:rPr/>
      </w:pPr>
      <w:r>
        <w:rPr/>
        <w:t>12 .........................R$ 754,78</w:t>
        <w:tab/>
        <w:tab/>
        <w:t>42 .........................R$ 1.831,82</w:t>
      </w:r>
    </w:p>
    <w:p>
      <w:pPr>
        <w:pStyle w:val="Normal"/>
        <w:jc w:val="both"/>
        <w:rPr/>
      </w:pPr>
      <w:r>
        <w:rPr/>
        <w:t>13 .........................R$ 777,43</w:t>
        <w:tab/>
        <w:tab/>
        <w:t>43 .........................R$ 1.886,78</w:t>
      </w:r>
    </w:p>
    <w:p>
      <w:pPr>
        <w:pStyle w:val="Normal"/>
        <w:jc w:val="both"/>
        <w:rPr/>
      </w:pPr>
      <w:r>
        <w:rPr/>
        <w:t>14 .........................R$ 800,75</w:t>
        <w:tab/>
        <w:tab/>
        <w:t>44 .........................R$ 1.943,37</w:t>
      </w:r>
    </w:p>
    <w:p>
      <w:pPr>
        <w:pStyle w:val="Normal"/>
        <w:jc w:val="both"/>
        <w:rPr/>
      </w:pPr>
      <w:r>
        <w:rPr/>
        <w:t>15 .........................R$ 824,75</w:t>
        <w:tab/>
        <w:tab/>
        <w:t>45 .........................R$ 2.001,66</w:t>
      </w:r>
    </w:p>
    <w:p>
      <w:pPr>
        <w:pStyle w:val="Normal"/>
        <w:jc w:val="both"/>
        <w:rPr/>
      </w:pPr>
      <w:r>
        <w:rPr/>
        <w:t>16 .........................R$ 849,50</w:t>
        <w:tab/>
        <w:tab/>
        <w:t>46 .........................R$ 2.061,71</w:t>
      </w:r>
    </w:p>
    <w:p>
      <w:pPr>
        <w:pStyle w:val="Normal"/>
        <w:jc w:val="both"/>
        <w:rPr/>
      </w:pPr>
      <w:r>
        <w:rPr/>
        <w:t>17 .........................R$ 874,97</w:t>
        <w:tab/>
        <w:tab/>
        <w:t>47 .........................R$ 2.123,57</w:t>
      </w:r>
    </w:p>
    <w:p>
      <w:pPr>
        <w:pStyle w:val="Normal"/>
        <w:jc w:val="both"/>
        <w:rPr/>
      </w:pPr>
      <w:r>
        <w:rPr/>
        <w:t>18 .........................R$ 901,24</w:t>
        <w:tab/>
        <w:tab/>
        <w:t>48 .........................R$ 2.187,27</w:t>
      </w:r>
    </w:p>
    <w:p>
      <w:pPr>
        <w:pStyle w:val="Normal"/>
        <w:jc w:val="both"/>
        <w:rPr/>
      </w:pPr>
      <w:r>
        <w:rPr/>
        <w:t>19 .........................R$ 928,27</w:t>
        <w:tab/>
        <w:tab/>
        <w:t>49 .........................R$ 2.252,86</w:t>
      </w:r>
    </w:p>
    <w:p>
      <w:pPr>
        <w:pStyle w:val="Normal"/>
        <w:jc w:val="both"/>
        <w:rPr/>
      </w:pPr>
      <w:r>
        <w:rPr/>
        <w:t>20 .........................R$ 956,10</w:t>
        <w:tab/>
        <w:tab/>
        <w:t>50 .........................R$ 2.320,46</w:t>
      </w:r>
    </w:p>
    <w:p>
      <w:pPr>
        <w:pStyle w:val="Normal"/>
        <w:jc w:val="both"/>
        <w:rPr/>
      </w:pPr>
      <w:r>
        <w:rPr/>
        <w:t>21 .........................R$ 984,78</w:t>
        <w:tab/>
        <w:tab/>
        <w:t>51 .........................R$ 2.390,06</w:t>
      </w:r>
    </w:p>
    <w:p>
      <w:pPr>
        <w:pStyle w:val="Normal"/>
        <w:jc w:val="both"/>
        <w:rPr/>
      </w:pPr>
      <w:r>
        <w:rPr/>
        <w:t>22 .........................R$ 1.014,30</w:t>
        <w:tab/>
        <w:t>52 .........................R$ 2.461,76</w:t>
      </w:r>
    </w:p>
    <w:p>
      <w:pPr>
        <w:pStyle w:val="Normal"/>
        <w:jc w:val="both"/>
        <w:rPr/>
      </w:pPr>
      <w:r>
        <w:rPr/>
        <w:t>23 .........................R$ 1.044,72</w:t>
        <w:tab/>
        <w:t>53 .........................R$ 2.535,61</w:t>
      </w:r>
    </w:p>
    <w:p>
      <w:pPr>
        <w:pStyle w:val="Normal"/>
        <w:jc w:val="both"/>
        <w:rPr/>
      </w:pPr>
      <w:r>
        <w:rPr/>
        <w:t>24 .........................R$ 1.076,07</w:t>
        <w:tab/>
        <w:t>54 .........................R$ 2.611,67</w:t>
      </w:r>
    </w:p>
    <w:p>
      <w:pPr>
        <w:pStyle w:val="Normal"/>
        <w:jc w:val="both"/>
        <w:rPr/>
      </w:pPr>
      <w:r>
        <w:rPr/>
        <w:t xml:space="preserve">25 .........................R$ 1.108,34 </w:t>
        <w:tab/>
        <w:t>55 .........................R$ 2.690,02</w:t>
      </w:r>
    </w:p>
    <w:p>
      <w:pPr>
        <w:pStyle w:val="Normal"/>
        <w:jc w:val="both"/>
        <w:rPr/>
      </w:pPr>
      <w:r>
        <w:rPr/>
        <w:t>26..........................R$ 1.141,59</w:t>
        <w:tab/>
        <w:t xml:space="preserve">56..........................R$ 2.770,71 </w:t>
      </w:r>
    </w:p>
    <w:p>
      <w:pPr>
        <w:pStyle w:val="Normal"/>
        <w:jc w:val="both"/>
        <w:rPr/>
      </w:pPr>
      <w:r>
        <w:rPr/>
        <w:t>27..........................R$ 1.175,84</w:t>
        <w:tab/>
        <w:t>57..........................R$ 2.853,83</w:t>
      </w:r>
    </w:p>
    <w:p>
      <w:pPr>
        <w:pStyle w:val="Normal"/>
        <w:jc w:val="both"/>
        <w:rPr/>
      </w:pPr>
      <w:r>
        <w:rPr/>
        <w:t>28..........................R$ 1.211,10</w:t>
        <w:tab/>
        <w:t>58..........................R$ 2.939,44</w:t>
      </w:r>
    </w:p>
    <w:p>
      <w:pPr>
        <w:pStyle w:val="Normal"/>
        <w:jc w:val="both"/>
        <w:rPr/>
      </w:pPr>
      <w:r>
        <w:rPr/>
        <w:t>29..........................R$ 1.247,43</w:t>
        <w:tab/>
        <w:t>59..........................R$ 3.027,63</w:t>
      </w:r>
    </w:p>
    <w:p>
      <w:pPr>
        <w:pStyle w:val="Normal"/>
        <w:jc w:val="both"/>
        <w:rPr/>
      </w:pPr>
      <w:r>
        <w:rPr/>
        <w:t>30..........................R$ 1.264,85</w:t>
        <w:tab/>
        <w:t>60..........................R$ 3.118,45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GRUPO OCUPACIONAL 06: AÇÃO SOCIAL</w:t>
      </w:r>
    </w:p>
    <w:p>
      <w:pPr>
        <w:pStyle w:val="Normal"/>
        <w:jc w:val="both"/>
        <w:rPr/>
      </w:pPr>
      <w:r>
        <w:rPr>
          <w:u w:val="single"/>
        </w:rPr>
        <w:t>Nível</w:t>
      </w:r>
      <w:r>
        <w:rPr/>
        <w:t xml:space="preserve"> </w:t>
        <w:tab/>
        <w:tab/>
        <w:tab/>
      </w:r>
      <w:r>
        <w:rPr>
          <w:u w:val="single"/>
        </w:rPr>
        <w:t>Base</w:t>
      </w:r>
      <w:r>
        <w:rPr/>
        <w:tab/>
        <w:tab/>
      </w:r>
      <w:r>
        <w:rPr>
          <w:u w:val="single"/>
        </w:rPr>
        <w:t>Nível</w:t>
      </w:r>
      <w:r>
        <w:rPr/>
        <w:tab/>
        <w:tab/>
        <w:tab/>
      </w:r>
      <w:r>
        <w:rPr>
          <w:u w:val="single"/>
        </w:rPr>
        <w:t>Base</w:t>
      </w:r>
    </w:p>
    <w:p>
      <w:pPr>
        <w:pStyle w:val="Normal"/>
        <w:jc w:val="both"/>
        <w:rPr/>
      </w:pPr>
      <w:r>
        <w:rPr/>
        <w:t>01..........................R$ 2.001,64         09..........................R$ 2.535,59</w:t>
      </w:r>
    </w:p>
    <w:p>
      <w:pPr>
        <w:pStyle w:val="Normal"/>
        <w:jc w:val="both"/>
        <w:rPr/>
      </w:pPr>
      <w:r>
        <w:rPr/>
        <w:t>02 .........................R$ 2.061,69         10 .........................R$ 2.611,65</w:t>
      </w:r>
    </w:p>
    <w:p>
      <w:pPr>
        <w:pStyle w:val="Normal"/>
        <w:jc w:val="both"/>
        <w:rPr/>
      </w:pPr>
      <w:r>
        <w:rPr/>
        <w:t>03 .........................R$ 2.123,55         11 .........................R$ 2.689,99</w:t>
      </w:r>
    </w:p>
    <w:p>
      <w:pPr>
        <w:pStyle w:val="Normal"/>
        <w:jc w:val="both"/>
        <w:rPr/>
      </w:pPr>
      <w:r>
        <w:rPr/>
        <w:t>04 .........................R$ 2.187,25         12 .........................R$ 2.770,69</w:t>
      </w:r>
    </w:p>
    <w:p>
      <w:pPr>
        <w:pStyle w:val="Normal"/>
        <w:jc w:val="both"/>
        <w:rPr/>
      </w:pPr>
      <w:r>
        <w:rPr/>
        <w:t>05 .........................R$ 2.252,84         13 .........................R$ 2.853,80</w:t>
      </w:r>
    </w:p>
    <w:p>
      <w:pPr>
        <w:pStyle w:val="Normal"/>
        <w:jc w:val="both"/>
        <w:rPr/>
      </w:pPr>
      <w:r>
        <w:rPr/>
        <w:t>06 .........................R$ 2.320,43         14 .........................R$ 2.939,40</w:t>
      </w:r>
    </w:p>
    <w:p>
      <w:pPr>
        <w:pStyle w:val="Normal"/>
        <w:jc w:val="both"/>
        <w:rPr/>
      </w:pPr>
      <w:r>
        <w:rPr/>
        <w:t>07..........................R$ 2.390,04         15 .........................R$ 3.027,59</w:t>
      </w:r>
    </w:p>
    <w:p>
      <w:pPr>
        <w:pStyle w:val="Normal"/>
        <w:jc w:val="both"/>
        <w:rPr/>
      </w:pPr>
      <w:r>
        <w:rPr/>
        <w:t>08 .........................R$ 2.461,73         16 .........................R$ 3.118,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>: O Servidor designado para a função do Controle Interno perceberá a gratificação em até 80% (oitenta por cento) sobre o vencimento bas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Parágrafo 1º</w:t>
      </w:r>
      <w:r>
        <w:rPr/>
        <w:t xml:space="preserve">: O percentual de gratificação previsto no </w:t>
      </w:r>
      <w:r>
        <w:rPr>
          <w:i/>
        </w:rPr>
        <w:t>caput</w:t>
      </w:r>
      <w:r>
        <w:rPr/>
        <w:t xml:space="preserve"> deste artigo, fica a critério do Executivo Municipal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Parágrafo 2º:</w:t>
      </w:r>
      <w:r>
        <w:rPr/>
        <w:t xml:space="preserve"> A designação do servidor para o exercício da Função de que trata este artigo caberá unicamente ao Chefe do Poder Executivo Municipal, dentre os servidores de provimento efetivo que disponham da capacitação técnica e profissional para o exercício do cargo, levando em consideração os recursos humanos do Município, mediante a seguinte ordem de preferência;</w:t>
      </w:r>
    </w:p>
    <w:p>
      <w:pPr>
        <w:pStyle w:val="Normal"/>
        <w:ind w:firstLine="3540"/>
        <w:jc w:val="both"/>
        <w:rPr/>
      </w:pPr>
      <w:r>
        <w:rPr/>
        <w:t>a - possuir nível superior nas áreas das Ciências Econômicas, Contábeis, Jurídicas e Sociais ou Administração;</w:t>
      </w:r>
    </w:p>
    <w:p>
      <w:pPr>
        <w:pStyle w:val="Normal"/>
        <w:ind w:firstLine="3420"/>
        <w:jc w:val="both"/>
        <w:rPr/>
      </w:pPr>
      <w:r>
        <w:rPr/>
        <w:t xml:space="preserve">  </w:t>
      </w:r>
      <w:r>
        <w:rPr/>
        <w:t>b - Maior tempo de experiência na administração pública;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Parágrafo 3º:</w:t>
      </w:r>
      <w:r>
        <w:rPr/>
        <w:t xml:space="preserve"> Não poderão ser designados para o exercício da Função de que trata o </w:t>
      </w:r>
      <w:r>
        <w:rPr>
          <w:i/>
        </w:rPr>
        <w:t>caput</w:t>
      </w:r>
      <w:r>
        <w:rPr/>
        <w:t xml:space="preserve"> deste artigo, os servidores que:</w:t>
      </w:r>
    </w:p>
    <w:p>
      <w:pPr>
        <w:pStyle w:val="Normal"/>
        <w:ind w:left="3540" w:hanging="0"/>
        <w:jc w:val="both"/>
        <w:rPr/>
      </w:pPr>
      <w:r>
        <w:rPr/>
        <w:t>a - sejam contratados por excepcional interesse público;</w:t>
      </w:r>
    </w:p>
    <w:p>
      <w:pPr>
        <w:pStyle w:val="Normal"/>
        <w:ind w:left="3540" w:hanging="0"/>
        <w:jc w:val="both"/>
        <w:rPr/>
      </w:pPr>
      <w:r>
        <w:rPr/>
        <w:t>b - estiverem em estágio probatório;</w:t>
      </w:r>
    </w:p>
    <w:p>
      <w:pPr>
        <w:pStyle w:val="Normal"/>
        <w:ind w:firstLine="3540"/>
        <w:jc w:val="both"/>
        <w:rPr/>
      </w:pPr>
      <w:r>
        <w:rPr/>
        <w:t>c - tiverem sofrido penalização administrativa, civil ou penal transitada em julgado;</w:t>
      </w:r>
    </w:p>
    <w:p>
      <w:pPr>
        <w:pStyle w:val="Normal"/>
        <w:ind w:left="3540" w:hanging="0"/>
        <w:jc w:val="both"/>
        <w:rPr/>
      </w:pPr>
      <w:r>
        <w:rPr/>
        <w:t>d - realizarem atividade político-partidária;</w:t>
      </w:r>
    </w:p>
    <w:p>
      <w:pPr>
        <w:pStyle w:val="Normal"/>
        <w:ind w:firstLine="3540"/>
        <w:jc w:val="both"/>
        <w:rPr/>
      </w:pPr>
      <w:r>
        <w:rPr/>
        <w:t>e - exerçam concomitantemente com a atividade pública, qualquer outra atividade profissional.</w:t>
      </w:r>
    </w:p>
    <w:p>
      <w:pPr>
        <w:pStyle w:val="Normal"/>
        <w:ind w:firstLine="3540"/>
        <w:jc w:val="both"/>
        <w:rPr/>
      </w:pPr>
      <w:r>
        <w:rPr>
          <w:b/>
        </w:rPr>
        <w:t>Art. 3º:</w:t>
      </w:r>
      <w:r>
        <w:rPr/>
        <w:t xml:space="preserve"> Fica revogado o Artigo 8º da Lei nº 349/94 de 28/11/9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>Art. 4º.</w:t>
      </w:r>
      <w:r>
        <w:rPr/>
        <w:t xml:space="preserve"> Fica alterado o art. 1º, inciso II, alínea “</w:t>
      </w:r>
      <w:r>
        <w:rPr>
          <w:i/>
        </w:rPr>
        <w:t>c</w:t>
      </w:r>
      <w:r>
        <w:rPr/>
        <w:t>”, da Lei n.º 271/93 de 13 de setembro de 1993, passando a vigorar com a seguinte redação:</w:t>
      </w:r>
    </w:p>
    <w:p>
      <w:pPr>
        <w:pStyle w:val="Normal"/>
        <w:ind w:firstLine="3544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º (...)</w:t>
      </w:r>
    </w:p>
    <w:p>
      <w:pPr>
        <w:pStyle w:val="Normal"/>
        <w:ind w:firstLine="3544"/>
        <w:jc w:val="both"/>
        <w:rPr>
          <w:i/>
          <w:i/>
        </w:rPr>
      </w:pPr>
      <w:r>
        <w:rPr>
          <w:i/>
        </w:rPr>
        <w:t>II – (...)</w:t>
      </w:r>
    </w:p>
    <w:p>
      <w:pPr>
        <w:pStyle w:val="Normal"/>
        <w:ind w:firstLine="3544"/>
        <w:jc w:val="both"/>
        <w:rPr>
          <w:b/>
          <w:b/>
          <w:i/>
          <w:i/>
        </w:rPr>
      </w:pPr>
      <w:r>
        <w:rPr>
          <w:b/>
          <w:i/>
        </w:rPr>
        <w:t>c - da Secretaria Municipal de Planejamento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5º. </w:t>
      </w:r>
      <w:r>
        <w:rPr/>
        <w:t>A Secretaria Municipal de Planejamento incumbe realizar estudos e pesquisas para o planejamento das atividades do governo municipal; elaborar e manter atualizado o sistema estatístico; coordenar as atividades relativas à elaboração e a atualização do Plano de Desenvolvimento Integrado do Município e controlar a sua execução; promover a atualização da legislação municipal pertinente; coordenar a apuração dos custos dos serviços e obras municipais; coordenar o processo de elaboração orçamentária, fiscalizar normas de programação financeira e acompanhar a execução do orçamento, estudar e propor medidas que visem a racionalização dos métodos de trabalho dos órgãos da Prefeitura; prestar assessoria aos órgãos da municipalidade quanto as técnicas de planejamento, controle, organização e métodos.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>Parágrafo Único.</w:t>
      </w:r>
      <w:r>
        <w:rPr/>
        <w:t xml:space="preserve"> No Artigo 4º da Lei nº 271/93 de 13 de setembro de 1993, onde se lê: “A Assessoria de Planejamento”, leia-se “: </w:t>
      </w:r>
      <w:r>
        <w:rPr>
          <w:i/>
        </w:rPr>
        <w:t>“Da Secretaria Municipal de Planejament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20"/>
        <w:jc w:val="both"/>
        <w:rPr/>
      </w:pPr>
      <w:r>
        <w:rPr>
          <w:b/>
        </w:rPr>
        <w:t>Art. 6º</w:t>
      </w:r>
      <w:r>
        <w:rPr/>
        <w:t>: A Secretaria Municipal de Planejamento, constante do Artigo anterior é integrada pelos seguintes departamentos e divisões, imediatamente subordinados ao Secretário(a):</w:t>
      </w:r>
    </w:p>
    <w:p>
      <w:pPr>
        <w:pStyle w:val="Normal"/>
        <w:ind w:firstLine="3420"/>
        <w:jc w:val="both"/>
        <w:rPr/>
      </w:pPr>
      <w:r>
        <w:rPr/>
        <w:t>I – Departamento de Planejamento, Apoio e Ações Gerenciais;</w:t>
      </w:r>
    </w:p>
    <w:p>
      <w:pPr>
        <w:pStyle w:val="Normal"/>
        <w:ind w:firstLine="3420"/>
        <w:jc w:val="both"/>
        <w:rPr/>
      </w:pPr>
      <w:r>
        <w:rPr/>
        <w:t>II – Departamento de Gestão de Contratos e Convênios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III – Departamento de Incentivo ao Desenvolvimento Industrial, Comercial e Prestação de Serviç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Art. 7º:</w:t>
      </w:r>
      <w:r>
        <w:rPr/>
        <w:t xml:space="preserve"> As despesas decorrentes da aplicação desta lei correrão por conta de dotações orçamentárias consignad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. 8º</w:t>
      </w:r>
      <w:r>
        <w:rPr/>
        <w:t>: Ficam alteradas as citações constantes da Lei nº 271/93, de 13/09/93, onde se lê: “SECRETARIA DE PROMOÇÃO SOCIAL”, leia-se “SECRETARIA DE ASSISTÊNCIA SOCIAL”.</w:t>
      </w:r>
    </w:p>
    <w:p>
      <w:pPr>
        <w:pStyle w:val="Normal"/>
        <w:ind w:firstLine="3420"/>
        <w:jc w:val="both"/>
        <w:rPr/>
      </w:pPr>
      <w:r>
        <w:rPr>
          <w:b/>
        </w:rPr>
        <w:t>Art. 9º</w:t>
      </w:r>
      <w:r>
        <w:rPr/>
        <w:t>: A Secretaria de Assistência Social é integrada pelos seguintes departamentos e divisões, imediatamente subordinados ao Secretário (a):</w:t>
      </w:r>
    </w:p>
    <w:p>
      <w:pPr>
        <w:pStyle w:val="Normal"/>
        <w:ind w:firstLine="3420"/>
        <w:jc w:val="both"/>
        <w:rPr/>
      </w:pPr>
      <w:r>
        <w:rPr/>
        <w:t>I – Departamento de Assistência ao Idoso;</w:t>
      </w:r>
    </w:p>
    <w:p>
      <w:pPr>
        <w:pStyle w:val="Normal"/>
        <w:ind w:firstLine="3420"/>
        <w:jc w:val="both"/>
        <w:rPr/>
      </w:pPr>
      <w:r>
        <w:rPr/>
        <w:t>II – Centro de Referência de Assistência Social – CRAS;</w:t>
      </w:r>
    </w:p>
    <w:p>
      <w:pPr>
        <w:pStyle w:val="Normal"/>
        <w:ind w:firstLine="3420"/>
        <w:jc w:val="both"/>
        <w:rPr/>
      </w:pPr>
      <w:r>
        <w:rPr/>
        <w:t>III – Departamento de Projeto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ab/>
      </w:r>
      <w:r>
        <w:rPr>
          <w:b/>
        </w:rPr>
        <w:t>Art. 10º</w:t>
      </w:r>
      <w:r>
        <w:rPr/>
        <w:t>: A Secretaria de Saúde Pública constante da Lei nº 271/93, sua Estrutura Administrativa é integrada pelos seguintes departamentos e divisões, imediatamente subordinados ao Secretário(a):</w:t>
      </w:r>
    </w:p>
    <w:p>
      <w:pPr>
        <w:pStyle w:val="Normal"/>
        <w:ind w:firstLine="3420"/>
        <w:jc w:val="both"/>
        <w:rPr/>
      </w:pPr>
      <w:r>
        <w:rPr/>
        <w:t>I – Departamento de Controle de Agendamento e Transportes;</w:t>
      </w:r>
    </w:p>
    <w:p>
      <w:pPr>
        <w:pStyle w:val="Normal"/>
        <w:ind w:firstLine="3420"/>
        <w:jc w:val="both"/>
        <w:rPr/>
      </w:pPr>
      <w:r>
        <w:rPr/>
        <w:t>II – Departamento de Controle das Unidades, Programação e Planejamento;</w:t>
      </w:r>
    </w:p>
    <w:p>
      <w:pPr>
        <w:pStyle w:val="Normal"/>
        <w:ind w:firstLine="3420"/>
        <w:jc w:val="both"/>
        <w:rPr/>
      </w:pPr>
      <w:r>
        <w:rPr/>
        <w:t>III – Departamento de Vigilância em Saúde, Sanitária e Epidemiológica.</w:t>
      </w:r>
    </w:p>
    <w:p>
      <w:pPr>
        <w:pStyle w:val="Normal"/>
        <w:ind w:firstLine="3540"/>
        <w:jc w:val="both"/>
        <w:rPr/>
      </w:pPr>
      <w:r>
        <w:rPr>
          <w:b/>
        </w:rPr>
        <w:t>Art.11</w:t>
      </w:r>
      <w:r>
        <w:rPr/>
        <w:t>: A Secretaria Municipal de Agricultura e Pecuária, constante do Artigo 2º da Lei nº 785/2008, é integrada pelos seguintes departamentos imediatamente subordinados ao Secretário (a):</w:t>
      </w:r>
    </w:p>
    <w:p>
      <w:pPr>
        <w:pStyle w:val="Normal"/>
        <w:ind w:firstLine="3540"/>
        <w:jc w:val="both"/>
        <w:rPr/>
      </w:pPr>
      <w:r>
        <w:rPr/>
        <w:t>I – Departamento de Controle Agropecuário;</w:t>
      </w:r>
    </w:p>
    <w:p>
      <w:pPr>
        <w:pStyle w:val="Normal"/>
        <w:ind w:firstLine="3540"/>
        <w:jc w:val="both"/>
        <w:rPr/>
      </w:pPr>
      <w:r>
        <w:rPr/>
        <w:t>II – Departamento do Meio Ambiente;</w:t>
      </w:r>
    </w:p>
    <w:p>
      <w:pPr>
        <w:pStyle w:val="Normal"/>
        <w:ind w:firstLine="3540"/>
        <w:jc w:val="both"/>
        <w:rPr/>
      </w:pPr>
      <w:r>
        <w:rPr/>
        <w:t>III – Coordenador do Parque Ecológico, Cultural e de Lazer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ART.12</w:t>
      </w:r>
      <w:r>
        <w:rPr/>
        <w:t xml:space="preserve">: Fica revogado o Artigo 11 da Lei 271/93 de 13/09/93. </w:t>
      </w:r>
    </w:p>
    <w:p>
      <w:pPr>
        <w:pStyle w:val="Normal"/>
        <w:ind w:firstLine="3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Art. 13.</w:t>
      </w:r>
      <w:r>
        <w:rPr/>
        <w:t xml:space="preserve"> Através de Decreto do Chefe do Poder Executivo Municipal, proceder-se-á ao enquadramento dos profissionais ocupantes dos cargos acima na tabela de níveis e vencimentos em vigor, considerando os direitos promocionais já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14</w:t>
      </w:r>
      <w:r>
        <w:rPr/>
        <w:t xml:space="preserve">. Ante a impossibilidade de interrupção das atividades e trabalhos que estão sendo desenvolvidos, os cargos de provimento em comissão vinculados à área de Saúde e à Secretaria de Viação, Obras e Urbanismo, dispostos em legislação anterior, ora ocupados, os quais passam a ter natureza efetiva através da presente Lei, permanecerão providos nas formas em que se encontram, até nomeação de futuros ocupantes aprovados em concurso público, o qual deverá ser realizado em até 180 (cento e oitenta) dias a partir da entrada em vigor desta Le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</w:rPr>
        <w:t>Art. 15.</w:t>
      </w:r>
      <w:r>
        <w:rPr/>
        <w:t xml:space="preserve"> Fica revogado o Art. 1º da Lei n.º 819/2008; e a Lei n.º 817/200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</w:rPr>
        <w:t>Art. 16</w:t>
      </w:r>
      <w:r>
        <w:rPr/>
        <w:t>. Fica revogada a alínea “b” do Artigo 9º da Lei 271/93.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Art. 17:</w:t>
      </w:r>
      <w:r>
        <w:rPr/>
        <w:t xml:space="preserve"> Fica revogado o Artigo 8º da Lei nº 349/94, de 28/11/94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Art. 18.</w:t>
      </w:r>
      <w:r>
        <w:rPr/>
        <w:t xml:space="preserve"> A presente Lei entrará em vigor a partir d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GABINETE DO PREFEITO MUNICIPAL DE PRANCHITA, EM 01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  <w:t>MARCOS MICHELON</w:t>
      </w:r>
    </w:p>
    <w:p>
      <w:pPr>
        <w:pStyle w:val="Heading3"/>
        <w:rPr/>
      </w:pPr>
      <w:r>
        <w:rPr/>
        <w:tab/>
        <w:tab/>
        <w:tab/>
        <w:tab/>
        <w:tab/>
        <w:t xml:space="preserve">    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58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8:00Z</dcterms:created>
  <dc:creator>***</dc:creator>
  <dc:description/>
  <cp:keywords/>
  <dc:language>en-US</dc:language>
  <cp:lastModifiedBy>***</cp:lastModifiedBy>
  <cp:lastPrinted>2011-04-29T08:30:00Z</cp:lastPrinted>
  <dcterms:modified xsi:type="dcterms:W3CDTF">2011-06-01T08:58:00Z</dcterms:modified>
  <cp:revision>11</cp:revision>
  <dc:subject/>
  <dc:title>PROJETO DE LEI Nº 037/2010</dc:title>
</cp:coreProperties>
</file>