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LEI Nº 935/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Poder Executivo Municipal a firmar convênios, conceder isenções fiscais, assumir obrigações e dar outras providências, relativas à construção de unidades habitacionais de interesse social, vinculadas ao Programa Morar Bem Paraná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>A CÂMARA MUNICIPAL DE PRANCHITA, ESTADO DO PARANÁ APROVOU EU, PREFEITO MUNICIPAL, SANCIONO A SEGUINT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283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ART. 1º:</w:t>
      </w:r>
      <w:r>
        <w:rPr>
          <w:rFonts w:cs="Arial" w:ascii="Arial" w:hAnsi="Arial"/>
          <w:sz w:val="24"/>
          <w:szCs w:val="24"/>
        </w:rPr>
        <w:t xml:space="preserve"> Fica o Poder Executivo Municipal, autorizado a firmar convênios com a Companhia de Habitação do Paraná – COHAPAR e/ou com as empresas contratadas ou conveniadas desta, para viabilizar a construção de unidades habitacionais de interess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: Fica o Poder Executivo Municipal, autorizado a conceder isenção do Imposto Predial Territorial Urbano – IPTU, à Companhia de Habitação do Paraná – COHAPAR e/ou às empresas contratadas ou conveniadas desta, sobre as áreas doadas, ainda que posteriormente parceladas, até que ocorra a construção e a comercialização das unidades habitacionais de interess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3º:</w:t>
      </w:r>
      <w:r>
        <w:rPr>
          <w:rFonts w:cs="Arial" w:ascii="Arial" w:hAnsi="Arial"/>
          <w:sz w:val="24"/>
          <w:szCs w:val="24"/>
        </w:rPr>
        <w:t xml:space="preserve"> Fica o Poder Executivo Municipal, autorizado a conceder isenção do Imposto sobre a Transmissão de Bens Imóveis – ITBI, incidente sobre a primeira transferência feita pela Companhia de Habitação do Paraná - COHAPAR ou pelas empresas contratadas ou conveniadas desta para o beneficiário titular de imóvel oriundo do parcelamento da (s) área (s) doada (s) para construção de unidades habitacionais de interess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 4º:</w:t>
      </w:r>
      <w:r>
        <w:rPr>
          <w:rFonts w:cs="Arial" w:ascii="Arial" w:hAnsi="Arial"/>
          <w:sz w:val="24"/>
          <w:szCs w:val="24"/>
        </w:rPr>
        <w:t xml:space="preserve"> Fica o Poder Executivo Municipal, autorizado a conceder isenção do Imposto Sobre Serviços de Qualquer Natureza – ISSQN, à Companhia de Habitação do Paraná – COHAPAR e/ou às empresas contratados ou conveniados desta, incidente sobre as operações relativas na (s) área (s) doada (s) para construção de unidades habitacionais de interess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: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>GABINETE DO PREFEITO MUNICIPAL DE PRANCHITA, EM 09 DE SETEMBRO DE 201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418" w:gutter="0" w:header="0" w:top="164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3:00Z</dcterms:created>
  <dc:creator>emerli</dc:creator>
  <dc:description/>
  <cp:keywords/>
  <dc:language>en-US</dc:language>
  <cp:lastModifiedBy>***</cp:lastModifiedBy>
  <cp:lastPrinted>2011-08-25T14:52:00Z</cp:lastPrinted>
  <dcterms:modified xsi:type="dcterms:W3CDTF">2011-09-09T12:08:00Z</dcterms:modified>
  <cp:revision>7</cp:revision>
  <dc:subject/>
  <dc:title/>
</cp:coreProperties>
</file>