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>LEI Nº 936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a escolaridade dos Cargos de: Agente Comunitário de Saúde e Agente de Endemia, constantes na Lei nº 922/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alterada para </w:t>
      </w:r>
      <w:r>
        <w:rPr>
          <w:b/>
          <w:sz w:val="32"/>
          <w:szCs w:val="32"/>
        </w:rPr>
        <w:t>Ensin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undamental</w:t>
      </w:r>
      <w:r>
        <w:rPr>
          <w:sz w:val="32"/>
          <w:szCs w:val="32"/>
        </w:rPr>
        <w:t>, a escolaridade exigida nos Cargos de Provimento Efetivo de: Agente Comunitário de Saúde e Agente de Endemia, constantes no Artigo 1º, da Lei nº 922/2011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BINETE DO PREFEITO MUNICIPAL DE PRANCHITA, EM 06 DE OUTUBRO DE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5:00Z</dcterms:created>
  <dc:creator>***</dc:creator>
  <dc:description/>
  <cp:keywords/>
  <dc:language>en-US</dc:language>
  <cp:lastModifiedBy>***</cp:lastModifiedBy>
  <dcterms:modified xsi:type="dcterms:W3CDTF">2011-10-06T11:17:00Z</dcterms:modified>
  <cp:revision>4</cp:revision>
  <dc:subject/>
  <dc:title>PROJETO DE LEI Nº 026/2011</dc:title>
</cp:coreProperties>
</file>