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32"/>
          <w:szCs w:val="32"/>
        </w:rPr>
        <w:t>LEI Nº 944/2011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industrial à empresa ARTES GRÁFICAS SILVA LTDA - ME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04, ato este referendado pelo Poder Legislativo conforme Ofício nº18/2004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 por fim, CONSIDERANDO a “Proposta de Contrapartida” apresentada pela mesma Empresa ARTES GRÁFICAS SILVA LTDA_ME, com data de 30 de setembro de 2011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200 m2 para construção às suas expensas em área a ser indicada pelo Município, </w:t>
      </w:r>
      <w:r>
        <w:rPr>
          <w:sz w:val="24"/>
          <w:szCs w:val="24"/>
        </w:rPr>
        <w:t>em troca da doação do imóvel e respectiva benfeitoria onde a Empresa já se encontra em funcionamento fazendo uso também de um Barracão Industrial, imóvel esse objeto da matrícula imobiliária nº 15.999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ARTES GRÁFICAS SILVA LTDA – ME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01.243.661/0001-00, estabelecida à Rua Tocantins, 432, Bairro Industrial I, cidade de Pranchita, Estado do Paraná, do LOTE URBANO nº01, subdivisão do lote nº02, da quadra nº47, situado à Rua Tocantins, do Loteamento denominado “Bairro Cidade Alta”, da planta geral da cidade de Pranchita, com a área total de 713,62 m², apresentando os limites e as confrontações constantes da matrícula imobiliária nº 15.999, do Cartório de Registro de Imóveis – ofício e comarca de Santo Antonio do Sudoeste, Estado do Paraná, juntamente com um BARRACÃO INDUSTRIAL medindo 200,00 m² edificado sobre referido Lote Urban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social a exploração do ramo de edição de produtos gráficos para uso comercial e industrial, impressão de material escolar, jornais, livros e revistas, reprodução de materiais gravados e serigrafias e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 xml:space="preserve">Em face da “Proposta de Contrapartida” apresentada pela Empresa ARTES GRAFICAS SILVA E LTDA – ME, com data de 30 de Setembro de 2011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200 m2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 referida benfeitoria totalmente quitada, que deverá ser construída em local e imóvel previamente definido, em até 120 (cento e vinte) dias a contar da publicação desta Lei. Ainda como condição da presente Doação com Encargos, compromete-se a Empresa Donatária em manter em seu quadro funcional, no mínimo 05 (cinco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04, ato este referendado pelo Poder Legislativo conforme Ofício nº18/2004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 EM 22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7:00Z</dcterms:created>
  <dc:creator>***</dc:creator>
  <dc:description/>
  <cp:keywords/>
  <dc:language>en-US</dc:language>
  <cp:lastModifiedBy>***</cp:lastModifiedBy>
  <cp:lastPrinted>2011-10-20T16:22:00Z</cp:lastPrinted>
  <dcterms:modified xsi:type="dcterms:W3CDTF">2011-11-22T10:38:00Z</dcterms:modified>
  <cp:revision>10</cp:revision>
  <dc:subject/>
  <dc:title>PROJETO DE LEI Nº 029/2011</dc:title>
</cp:coreProperties>
</file>