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32"/>
          <w:szCs w:val="32"/>
        </w:rPr>
        <w:t>LEI Nº 945/2011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>: Dispõe sobre a DOAÇÃO DE IMÓVEL COM ENCARGOS a título de incentivo industrial à empresa PERUFFO EQUIPAMENTOS AGRÍCOLAS LTDA - ME, visando promover o desenvolvimento sócio-econômico do Município Doador,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 desde o exercício de 2008, ato este referendado pelo Poder Legislativo conforme Lei nº811/2008;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NSIDERANDO que o imóvel objeto ao presente Projeto de Lei e suas instalações já terem sidas utilizadas desde o exercício de 2003 pela empresa Agroveterinária Peruffo Ltda – integrante do mesmo grupo econômico, conforme documento autorizatório – Ofício nº 10/2003 do Legislativo Municipal;  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E por fim, CONSIDERANDO a “Proposta de Contrapartida” apresentada pela mesma Empresa PERUFFO EQUIPAMENTOS AGRÍCOLAS LTDA -_ME, com data de 20 de maio de 2011, oferecendo em favor do Município de Pranchita – PR 2 (dois) </w:t>
      </w:r>
      <w:r>
        <w:rPr>
          <w:b/>
          <w:sz w:val="24"/>
          <w:szCs w:val="24"/>
        </w:rPr>
        <w:t>Barracões Industriais (pé direito e cobertura) com 20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cada, para construção às suas expensas em área a ser indicada pelo Município, </w:t>
      </w:r>
      <w:r>
        <w:rPr>
          <w:sz w:val="24"/>
          <w:szCs w:val="24"/>
        </w:rPr>
        <w:t>em troca da doação do imóvel e respectiva benfeitoria onde a Empresa já se encontra em funcionamento fazendo uso também de um Barracão Industrial, imóvel esse objeto da matrícula imobiliária nº 16.037 (ex-Matrícula 13.306), do CRI – Ofício e Comarca de Santo Antonio do Sudoeste, Estado do Par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ns com Encargos</w:t>
      </w:r>
      <w:r>
        <w:rPr>
          <w:sz w:val="24"/>
          <w:szCs w:val="24"/>
        </w:rPr>
        <w:t xml:space="preserve"> em favor da Empresa PERUFFO EQUIPAMENTOS AGRÍCOLAS LTDA - M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10.471.143/0001-35, estabelecida à Rua Tocantins, 462, Bairro Industrial I, cidade de Pranchita, Estado do Paraná, do LOTE URBANO nº 02, subdivisão do lote nº02, da quadra nº47, situado à Rua Tocantins, do Loteamento denominado “Bairro Cidade Alta”, da planta geral da cidade de Pranchita, com a área total de 1.914,19 m², apresentando os limites e as confrontações constantes da matrícula imobiliária nº 16.037, do Cartório de Registro de Imóveis – Ofício e Comarca de Santo Antonio do Sudoeste, Estado do Paraná, juntamente com um BARRACÃO INDUSTRIAL medindo 400,00 m² edificado sobre referido Lote Urban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social a fabricação e comercialização de máquinas e equipamentos agrícolas, marcadores de linha, barras hidráulicas, importação e exportação dos mesmos, e comércio varejista de materiais de construção em geral,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 xml:space="preserve">Em face da “Proposta de Contrapartida” apresentada pela Empresa PERUFFO EQUIPAMENTOS LTDA - ME, com data de 20 de maio de 2011, oferecendo em favor do Município de Pranchita – PR, </w:t>
      </w:r>
      <w:r>
        <w:rPr>
          <w:b/>
          <w:sz w:val="24"/>
          <w:szCs w:val="24"/>
        </w:rPr>
        <w:t>2 (dois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racões Industriais (pés direito e cobertura) com 200 m2 cada um,  para construção às suas expensas em área a ser indicada pelo Município, </w:t>
      </w:r>
      <w:r>
        <w:rPr>
          <w:sz w:val="24"/>
          <w:szCs w:val="24"/>
        </w:rPr>
        <w:t>obriga-se a mesma pela presente Lei, em edificar e devolver ao Município as referidas benfeitorias totalmente quitadas, que deverão ser construídas em local e imóveis previamente definidos, em até 120 (cento e vinte) dias a contar da publicação desta Lei. Ainda como condição da presente Doação com Encargos, compromete-se a Empresa Donatária em manter em seu quadro funcional, no mínimo 17 (dezessete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>Conforme mencionado no preâmbulo da presente Lei, a Empresa Donatária já se encontra instalada e em funcionamento junto ao respectivo imóvel, desde o exercício de 2003, ato este referendado pelo Poder Legislativo conforme Ofício nº10/2003 e Lei nº 811/2008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: Fica revogada a Lei nº 811/2008, de 05/11/2008, juntamente com o contrato administrativo, de concessão de bem público a título gratuito, firmado em 05/11/2008, com o Município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0: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 EM 23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2:00Z</dcterms:created>
  <dc:creator>***</dc:creator>
  <dc:description/>
  <cp:keywords/>
  <dc:language>en-US</dc:language>
  <cp:lastModifiedBy>***</cp:lastModifiedBy>
  <cp:lastPrinted>2011-10-21T11:10:00Z</cp:lastPrinted>
  <dcterms:modified xsi:type="dcterms:W3CDTF">2011-11-23T15:40:00Z</dcterms:modified>
  <cp:revision>15</cp:revision>
  <dc:subject/>
  <dc:title>PROJETO DE LEI Nº 000/2011</dc:title>
</cp:coreProperties>
</file>