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LEI Nº 947/2011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ÚMULA: Declara de utilidade pública e autoriza recebimento de imóvel em doação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A CÂMARA MUNICIPAL DE PRANCHITA, ESTADO DO PARANÁ, APROVOU E EU, PREFEITO MUNICIPAL, SANCIONO A SEGUI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LE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b/>
          <w:bCs/>
        </w:rPr>
        <w:t>ART. 1º:</w:t>
      </w:r>
      <w:r>
        <w:rPr/>
        <w:t xml:space="preserve"> É declarado de utilidade pública, o seguinte Imóvel recebidos em doação, de propriedade de Elza Libardoni Lange:  </w:t>
      </w:r>
      <w:r>
        <w:rPr>
          <w:b/>
        </w:rPr>
        <w:t>Prolongamento da Rua Antonio Fedrigo</w:t>
      </w:r>
      <w:r>
        <w:rPr/>
        <w:t>, oriundo da subdivisão do Lote Urbano nº 11, da Quadra 89, com área de 500,00m</w:t>
      </w:r>
      <w:r>
        <w:rPr>
          <w:vertAlign w:val="superscript"/>
        </w:rPr>
        <w:t>2</w:t>
      </w:r>
      <w:r>
        <w:rPr/>
        <w:t>, Matrícula nº 4.298, contendo as seguintes confrontações: ESTE – confronta com a Rua Antonio Fedrigo (antigo Rural Lote nº 79) na distância de 53,85 m; SUL – confronta com a Rua Francisco Dal’Bó (antigo Rural Lote nº 32) na distância de 20,00 m; OESTE –  confronta com os Lotes nº 15 e 11, da Quadra nº 89, na distância de 50,00 m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>: Fica o Município autorizado em receber através de doação a área aci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>: Fica o Executivo Municipal autorizado em transformar através de Decreto, em prolongamento da respectiva Rua, a área acim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ART. 4º:</w:t>
      </w:r>
      <w:r>
        <w:rPr>
          <w:sz w:val="28"/>
          <w:szCs w:val="28"/>
        </w:rPr>
        <w:t xml:space="preserve"> A presente Lei entrará em vigor a partir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GABINETE DO PREFEITO MUNICIPAL DE PRANCHITA, EM 23 DE NOVEM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refeito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04:00Z</dcterms:created>
  <dc:creator>***</dc:creator>
  <dc:description/>
  <cp:keywords/>
  <dc:language>en-US</dc:language>
  <cp:lastModifiedBy>***</cp:lastModifiedBy>
  <cp:lastPrinted>2011-11-18T16:58:00Z</cp:lastPrinted>
  <dcterms:modified xsi:type="dcterms:W3CDTF">2011-11-23T15:45:00Z</dcterms:modified>
  <cp:revision>8</cp:revision>
  <dc:subject/>
  <dc:title/>
</cp:coreProperties>
</file>