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32"/>
          <w:szCs w:val="32"/>
        </w:rPr>
        <w:t>LEI Nº 950/2011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industrial à empresa METALÚRGICA CARVALHO LTDA, visando promover o desenvolvimento sócio-econômico do Município Doador, e revoga  a Lei 818/2008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08, ato este aprovado pelos Poderes Executivo e Legislativo conforme Lei nº 818/2008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s investimentos feitos pela Empresa sobre o Lote, objeto da presente doação, no valor de aproximadamente R$ 150.0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m com Encargos</w:t>
      </w:r>
      <w:r>
        <w:rPr>
          <w:sz w:val="24"/>
          <w:szCs w:val="24"/>
        </w:rPr>
        <w:t xml:space="preserve"> em favor da Empresa METALÚRGICA CARVALHO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08.315.354/0001-37, estabelecida à Rua Leonardo Canzi, 444,  cidade de Pranchita, Estado do Paraná, do Lote Urbano nº 10, da Quadra 94, situado à Rua Leonardo Canzi, do Loteamento denominado “Jardim Primavera”, da planta geral da cidade de Pranchita, com a área total de 960,00 m², apresentando os limites e as confrontações constantes da matrícula imobiliária nº 12.301, do Cartório de Registro de Imóveis – Ofício e Comarca de Santo Antonio do Sudoeste, Estado do Paraná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social a Fabricação de Máquinas e Equipamentos para a Agricultura e Pecuária, Peças e Acessórios, Comércio Varejista do Mesmo e Transporte de Cargas em Geral, Interestadual, Internacional e Intermunicipal, e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>Ainda como condição da presente Doação com Encargos, compromete-se a Empresa Donatária em manter em seu quadro funcional, no mínimo 08 (oito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08, ato este aprovado pelos Poderes Executivo e Legislativo conforme Lei nº 818/2008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:</w:t>
      </w:r>
      <w:r>
        <w:rPr>
          <w:sz w:val="24"/>
          <w:szCs w:val="24"/>
        </w:rPr>
        <w:t xml:space="preserve"> Fica revogada a Lei 818/2008, juntamente com o contrato administrativo de concessão de bem público a título gratuito, ambos firmados em 19 de novembro de 2008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0: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 EM 15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7:00Z</dcterms:created>
  <dc:creator>***</dc:creator>
  <dc:description/>
  <cp:keywords/>
  <dc:language>en-US</dc:language>
  <cp:lastModifiedBy>***</cp:lastModifiedBy>
  <cp:lastPrinted>2011-12-02T16:27:00Z</cp:lastPrinted>
  <dcterms:modified xsi:type="dcterms:W3CDTF">2011-12-15T05:38:00Z</dcterms:modified>
  <cp:revision>16</cp:revision>
  <dc:subject/>
  <dc:title>PROJETO DE LEI Nº 029/2011</dc:title>
</cp:coreProperties>
</file>