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>
          <w:b/>
          <w:b/>
        </w:rPr>
      </w:pPr>
      <w:r>
        <w:rPr>
          <w:b/>
        </w:rPr>
        <w:tab/>
        <w:tab/>
        <w:tab/>
        <w:tab/>
        <w:tab/>
        <w:t>LEI Nº 916/2011</w:t>
      </w:r>
    </w:p>
    <w:p>
      <w:pPr>
        <w:pStyle w:val="Heading1"/>
        <w:jc w:val="both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i/>
          <w:i/>
        </w:rPr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Agentes Políticos, Inativos, Pensionistas e Conselheiros Tutelare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32"/>
        </w:rPr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Agentes Políticos da Prefeitura Municipal e aos da Fundação Hospitalar da Fronteira de Pranchita, bem como no que diz respeito à remuneração dos conselheiros do Conselho Tutelar, parceladamente nos meses de março e abril de 2011, no percentual total de 6,01% (seis virgula zero um por cento por cento), índice oficial da inflação – IPCA apurado no período da data base de 03/2010 a 02/2011. </w:t>
      </w: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passa a vigorar retroativo a 1º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029DE MARÇ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2:00Z</dcterms:created>
  <dc:creator>***</dc:creator>
  <dc:description/>
  <cp:keywords/>
  <dc:language>en-US</dc:language>
  <cp:lastModifiedBy>***</cp:lastModifiedBy>
  <dcterms:modified xsi:type="dcterms:W3CDTF">2012-03-14T18:25:00Z</dcterms:modified>
  <cp:revision>3</cp:revision>
  <dc:subject/>
  <dc:title/>
</cp:coreProperties>
</file>