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2832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2832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 Nº 965/2012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Indent"/>
        <w:ind w:left="3600" w:hanging="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Súmula: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 Autoriza o Executivo Municipal a conceder Contribuição para a Associação dos Municípios do Sudoeste do Paraná - AMSOP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 xml:space="preserve">A CÂMARA MUNICIPAL DE PRANCHITA, ESTADO OD PARANÁ APROVOU E EU, PREFEITO MUNICIPAL, SANCIONO A SEGUINT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LEI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TextBodyIndent"/>
        <w:tabs>
          <w:tab w:val="clear" w:pos="708"/>
          <w:tab w:val="left" w:pos="960" w:leader="none"/>
        </w:tabs>
        <w:spacing w:lineRule="auto" w:line="360"/>
        <w:ind w:lef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rt. 1º: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Fica o Poder Executivo autorizado a conceder, a título de contribuição, a quantia de R$ 20.000,00 (Vinte mil reais), à Associação dos Municípios do Sudoeste do Paraná - AMSOP, destinada à construção da nova sede da entidade, no Município de Francisco Beltr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. 2º:</w:t>
      </w:r>
      <w:r>
        <w:rPr/>
        <w:t xml:space="preserve"> A contribuição será paga em 08 (oito parcelas) a partir da data de aprovação desta Le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. 3º:</w:t>
      </w:r>
      <w:r>
        <w:rPr>
          <w:bCs/>
        </w:rPr>
        <w:t xml:space="preserve"> As despesas decorrentes da aplicação desta Lei correrão à conta da seguinte dotação orçamentária: 3.3.50.41.99.00-Contribuiçõ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Art. 4º:</w:t>
      </w:r>
      <w:r>
        <w:rPr>
          <w:bCs/>
        </w:rPr>
        <w:t xml:space="preserve"> A Associação dos Municípios do Sudoeste do Paraná – AMSOP deverá prestar conta dos recursos que lhe foram repassados trinta dias após o pagamento da última parcela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/>
          <w:bCs/>
        </w:rPr>
        <w:t>Parágrafo único</w:t>
      </w:r>
      <w:r>
        <w:rPr>
          <w:bCs/>
        </w:rPr>
        <w:t>: Em caso de a construção não ter sido concluída quando do término dos repasses pelo Município, a entidade fica obrigada a prestar contas do saldo remanescente em trinta dias após a conclusão da obr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Art. 5º</w:t>
      </w:r>
      <w:r>
        <w:rPr>
          <w:bCs/>
        </w:rPr>
        <w:t xml:space="preserve"> E</w:t>
      </w:r>
      <w:r>
        <w:rPr/>
        <w:t>sta Lei entra em vigor na data de sua publicação, revogadas as disposições em contrári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>GABINETE DO PREFEITO MUNICIPAL DE PRANCHITA, EM 15 DE MARÇ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MARCOS MICHELO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refeito Municipal</w:t>
        <w:tab/>
        <w:tab/>
        <w:tab/>
        <w:tab/>
        <w:tab/>
        <w:tab/>
        <w:tab/>
      </w:r>
    </w:p>
    <w:p>
      <w:pPr>
        <w:pStyle w:val="NidadesHabitacionais"/>
        <w:ind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418" w:gutter="0" w:header="0" w:top="158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2" w:hanging="0"/>
      <w:jc w:val="both"/>
    </w:pPr>
    <w:rPr>
      <w:rFonts w:ascii="Verdana" w:hAnsi="Verdana" w:cs="Verdana"/>
      <w:b/>
      <w:bCs/>
      <w:i/>
      <w:iCs/>
      <w:sz w:val="22"/>
    </w:rPr>
  </w:style>
  <w:style w:type="paragraph" w:styleId="NidadesHabitacionais">
    <w:name w:val="nidades Habitacionais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18:00Z</dcterms:created>
  <dc:creator>Nelson</dc:creator>
  <dc:description/>
  <cp:keywords/>
  <dc:language>en-US</dc:language>
  <cp:lastModifiedBy>***</cp:lastModifiedBy>
  <cp:lastPrinted>2006-05-02T16:19:00Z</cp:lastPrinted>
  <dcterms:modified xsi:type="dcterms:W3CDTF">2012-03-15T12:34:00Z</dcterms:modified>
  <cp:revision>9</cp:revision>
  <dc:subject/>
  <dc:title>PROJETO DE LEI Nº ____, de ___ de abril de 2005</dc:title>
</cp:coreProperties>
</file>