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jc w:val="both"/>
        <w:rPr/>
      </w:pPr>
      <w:r>
        <w:rPr>
          <w:b/>
          <w:bCs/>
          <w:sz w:val="28"/>
          <w:szCs w:val="28"/>
        </w:rPr>
        <w:t xml:space="preserve">LEI Nº 968/20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SÚMULA: Criar cargo no quadro único do pessoal e altera número de vagas.</w:t>
      </w:r>
    </w:p>
    <w:p>
      <w:pPr>
        <w:pStyle w:val="Normal"/>
        <w:jc w:val="both"/>
        <w:rPr>
          <w:rFonts w:ascii="MS Mincho;ＭＳ 明朝" w:hAnsi="MS Mincho;ＭＳ 明朝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1º:</w:t>
      </w:r>
      <w:r>
        <w:rPr>
          <w:sz w:val="28"/>
        </w:rPr>
        <w:t xml:space="preserve"> Fica criado o seguinte Cargo de Provimento Efetivo do Quadro Único do Pesso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Hlk266179999"/>
      <w:bookmarkEnd w:id="0"/>
      <w:r>
        <w:rPr/>
        <w:t>GRUPO OCUPACIONAL 05: SAÚDE PÚBLICA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1"/>
        <w:gridCol w:w="30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ódi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ie de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á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ontólogo 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. Superior (Odontolo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a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Ficam alterados para 03 (três) o número de vagas dos Cargos de Psicólogo e Fisioterapeuta, do Grupo Ocupacional 05: Saúde Pública , constantes da Lei nº 922/2011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RT. 3º:</w:t>
      </w:r>
      <w:r>
        <w:rPr>
          <w:sz w:val="28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GABINETE DO PREFEITO MUNICIPAL DE PRANCHITA, EM 10 DE ABRIL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6:00Z</dcterms:created>
  <dc:creator>***</dc:creator>
  <dc:description/>
  <cp:keywords/>
  <dc:language>en-US</dc:language>
  <cp:lastModifiedBy>***</cp:lastModifiedBy>
  <cp:lastPrinted>2012-03-12T16:24:00Z</cp:lastPrinted>
  <dcterms:modified xsi:type="dcterms:W3CDTF">2012-04-10T11:58:00Z</dcterms:modified>
  <cp:revision>10</cp:revision>
  <dc:subject/>
  <dc:title/>
</cp:coreProperties>
</file>