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LEI Nº 982/2012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3600" w:hanging="0"/>
        <w:jc w:val="both"/>
        <w:rPr/>
      </w:pPr>
      <w:r>
        <w:rPr>
          <w:rFonts w:cs="Arial" w:ascii="Arial" w:hAnsi="Arial"/>
          <w:sz w:val="24"/>
        </w:rPr>
        <w:t>SÚMULA: Altera o Anexo VI da Lei nº 875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RT. 1º:</w:t>
      </w:r>
      <w:r>
        <w:rPr>
          <w:rFonts w:cs="Arial" w:ascii="Arial" w:hAnsi="Arial"/>
        </w:rPr>
        <w:t xml:space="preserve"> Fica alterado o Anexo VI – </w:t>
      </w:r>
      <w:r>
        <w:rPr>
          <w:rFonts w:cs="Arial" w:ascii="Arial" w:hAnsi="Arial"/>
          <w:b/>
        </w:rPr>
        <w:t>Tabela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álculo da Taxa de Licença para a Execução de Obras em UFM</w:t>
      </w:r>
      <w:r>
        <w:rPr>
          <w:rFonts w:cs="Arial" w:ascii="Arial" w:hAnsi="Arial"/>
        </w:rPr>
        <w:t>, que passa a vigorar conforme seg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PARA CÁLCULO DA TAXA DE LICENÇA PARA A EXECUÇÃO DE OBRAS EM UF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vista no Art. 236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OVAÇÃO DE PROJETOS DE CONSTRUÇÃO E HABITE-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 CONSTRU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bitação Popular de até  50 m²..................................................... Is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51 a 70 m² ................................................................................... 1.00 (uma) UF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71 a 100 m² ................................................................................. 2.00 (duas) UF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1 a 150 m² ............................................................................... 3.00 (três) UF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1 a 200 m²................................................................................ 4.00 (quatro) UF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1 a 250 m² ............................................................................... 5.00 (cinco) UFM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ima de 251 m² ................................................ 0,03 (três centésimos) UFMs por m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– HABITE-SE taxa valor ................................. 0,02 (dois centésimos) UFMs por m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RT. 2º:</w:t>
      </w:r>
      <w:r>
        <w:rPr>
          <w:rFonts w:cs="Arial" w:ascii="Arial" w:hAnsi="Arial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GABINETE DO PREFEITO MUNICIPAL DE PRANCHITA, EM 0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0:00Z</dcterms:created>
  <dc:creator>***</dc:creator>
  <dc:description/>
  <cp:keywords/>
  <dc:language>en-US</dc:language>
  <cp:lastModifiedBy>***</cp:lastModifiedBy>
  <cp:lastPrinted>2012-05-10T07:57:00Z</cp:lastPrinted>
  <dcterms:modified xsi:type="dcterms:W3CDTF">2012-06-05T11:44:00Z</dcterms:modified>
  <cp:revision>10</cp:revision>
  <dc:subject/>
  <dc:title/>
</cp:coreProperties>
</file>