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  <w:t xml:space="preserve">LEI N° 992/2012 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  <w:t xml:space="preserve"> (do Legislativo)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SÚMULA: </w:t>
      </w:r>
      <w:r>
        <w:rPr>
          <w:rFonts w:cs="Times New Roman" w:ascii="Times New Roman" w:hAnsi="Times New Roman"/>
          <w:sz w:val="24"/>
          <w:szCs w:val="24"/>
          <w:lang w:eastAsia="pt-BR"/>
        </w:rPr>
        <w:t>Institui a “Semana do Idoso”, no Município de  Pranchita - Estado do Paraná, e dá outras providências.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  <w:tab/>
        <w:tab/>
        <w:t>A CÂMARA MUNICIPAL DE PRANCHITA, ESTADO DO PARANÁ APROVOU E EU, PREFEITO MUNICIPAL, SANCIONO A PRESENT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>LEI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Fica instituída a “Semana do Idoso” no Município de Pranchita – Estado do Paraná, a ser comemorada, anualmente, na semana de 01 de outubro, dia do idoso em âmbito nacional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§ 1º</w:t>
      </w:r>
      <w:r>
        <w:rPr>
          <w:rFonts w:cs="Times New Roman" w:ascii="Times New Roman" w:hAnsi="Times New Roman"/>
          <w:sz w:val="24"/>
          <w:szCs w:val="24"/>
          <w:lang w:eastAsia="pt-BR"/>
        </w:rPr>
        <w:t>: A “Semana do Idoso” será direcionada ao desenvolvimento de temas de interesse da terceira idade, priorizando atividades na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áreas de cultura, lazer, saúde, educação, legislação, promoção de assistência social, enfatizando, além desses, outros assuntos relacionados aos interesses. 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§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Serão ministradas palestras, workshops, seminários, shows, encontros, apresentações artísticas e folclóricas, gincanas e jogos, visando criar uma agenda intensiva de informação e entretenimento para os participantes durante essa semana. 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Fica o Poder Executivo autorizado a celebrar convênios, contratos e parceria com a iniciativa privada e outros entes, visando angariar os recursos necessários para a realização do referido evento, realizando projetos para sua criação e divulgação, nos termos da legislação municipal em vigor. 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§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: Aos participantes residentes no Município de Pranchita – Estado do Paraná, em razão da referida parceria, serão distribuídas cartilhas que conterão o Estatuto do Idoso e todas as demais disposições legais que contemplem direitos referentes aos idosos. 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§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Com o objetivo de tornar autossuficiente a divulgação do evento, fica autorizado o Poder Executivo a permitir a utilização de publicidade vinculada aos patrocinadores. 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Durante a “Semana do Idoso”, fica autorizado o Poder Executivo a promover, junto aos participantes do evento, um amplo trabalho preventivo e educativo, relativo a programas de saúde desenvolvidos para a terceira idade. 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A programação dos eventos deverá incluir atrações que despertem o interesse do segmento envolvido (terceira idade), tais como cantores, mostra de filmes, peças de teatro, palestrantes motivacionais, profissionais da área de saúde, profissionais das áreas jurídicas e previdenciária, e todas as demais que proporcionem lazer, informação e entretenimento para os participantes do evento. 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cs="Times New Roman" w:ascii="Times New Roman" w:hAnsi="Times New Roman"/>
          <w:sz w:val="24"/>
          <w:szCs w:val="24"/>
          <w:lang w:eastAsia="pt-BR"/>
        </w:rPr>
        <w:t>: Para a realização das atividades será constituída uma comissão especial para organizar a Semana do Idoso composta por: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 – dois representantes do Executivo, indicado pelo Prefeito;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I – um representante do Legislativo, indicado pelo seu Presidente; e</w:t>
      </w:r>
    </w:p>
    <w:p>
      <w:pPr>
        <w:pStyle w:val="Normal"/>
        <w:spacing w:before="280" w:after="280"/>
        <w:ind w:firstLine="283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– um representante de cada entidade de defesa e proteção da pessoa idosa.</w:t>
      </w:r>
    </w:p>
    <w:p>
      <w:pPr>
        <w:pStyle w:val="Normal"/>
        <w:spacing w:before="280" w:after="280"/>
        <w:ind w:firstLine="2832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O Poder Executivo regulamentará a presente Lei no que couber. </w:t>
      </w:r>
    </w:p>
    <w:p>
      <w:pPr>
        <w:pStyle w:val="Normal"/>
        <w:spacing w:before="280" w:after="280"/>
        <w:ind w:firstLine="283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6º</w:t>
      </w:r>
      <w:r>
        <w:rPr>
          <w:rFonts w:cs="Times New Roman" w:ascii="Times New Roman" w:hAnsi="Times New Roman"/>
          <w:sz w:val="24"/>
          <w:szCs w:val="24"/>
          <w:lang w:eastAsia="pt-BR"/>
        </w:rPr>
        <w:t>: Esta Lei entra em vigor na data de sua publicação, revogando as disposições em contrário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  <w:tab/>
        <w:t>GABINETE DO PREFEITO MUNICIPAL DE PRANCHITA, EM 06 DE SETEMBRO DE 2012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  <w:tab/>
        <w:t>MARCOS MICHELON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  <w:tab/>
        <w:t>Prefeito Municipal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418" w:gutter="0" w:header="0" w:top="164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6:00Z</dcterms:created>
  <dc:creator>usuario</dc:creator>
  <dc:description/>
  <cp:keywords/>
  <dc:language>en-US</dc:language>
  <cp:lastModifiedBy>***</cp:lastModifiedBy>
  <cp:lastPrinted>2012-08-13T18:50:00Z</cp:lastPrinted>
  <dcterms:modified xsi:type="dcterms:W3CDTF">2012-09-06T14:21:00Z</dcterms:modified>
  <cp:revision>6</cp:revision>
  <dc:subject/>
  <dc:title> LEI N° 992/2012 </dc:title>
</cp:coreProperties>
</file>