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LEI Nº 1000/2013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jc w:val="both"/>
        <w:rPr/>
      </w:pPr>
      <w:r>
        <w:rPr>
          <w:sz w:val="24"/>
        </w:rPr>
        <w:tab/>
        <w:t>SÚMULA: Autoriza o Executivo Municipal a transferir recursos financeiros à Associação de Proteção à Maternidade e a Infância – APMI, da cidade de Barracão -PR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 CÂMARA MUNICIPAL DE PRANCHITA, ESTADO DO PARANÁ, APROVOU E EU, PREFEITO MUNICIPAL, SANCIONO A SEGUINTE  </w:t>
      </w:r>
      <w:r>
        <w:rPr>
          <w:b/>
          <w:sz w:val="28"/>
          <w:szCs w:val="28"/>
        </w:rPr>
        <w:t>L E 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1º:</w:t>
      </w:r>
      <w:r>
        <w:rPr>
          <w:sz w:val="28"/>
          <w:szCs w:val="28"/>
        </w:rPr>
        <w:t xml:space="preserve"> Fica o Poder Executivo Municipal autorizado firmar convênio para transferência de recursos financeiros, até o limite de R$ 20.000,00 (vinte mil reais), em regime de internato na Casa-Lar, à </w:t>
      </w:r>
      <w:r>
        <w:rPr>
          <w:b/>
          <w:sz w:val="28"/>
          <w:szCs w:val="28"/>
        </w:rPr>
        <w:t>Associação de Proteção à Maternidade e a Infânc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APMI</w:t>
      </w:r>
      <w:r>
        <w:rPr>
          <w:sz w:val="28"/>
          <w:szCs w:val="28"/>
        </w:rPr>
        <w:t>, da cidade de Barracão - PR, CNPJ nº 77.391.258/0001-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: A transferência de que trata o Artigo se dará enquanto houver internos encaminhados pelo Municíp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2º:</w:t>
      </w:r>
      <w:r>
        <w:rPr>
          <w:sz w:val="28"/>
          <w:szCs w:val="28"/>
        </w:rPr>
        <w:t xml:space="preserve"> As despesas de que trata esta Lei, correndo pela seguinte dotação orçamentár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 – Secretaria de Promoção e Assistência Socia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.001 – Secretaria de Promoção Socia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24408012-120 – Apoio à Entidade de Proteção e Maternidade e Infância - APM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40-0.1.00.000000-33504300.00 – Subvenções Sociais .............R$ 2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: Os repasses terão como vigência de 1º de janeiro a 31 de dezembro de 2013, ou até que houver internos no períod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4º:</w:t>
      </w:r>
      <w:r>
        <w:rPr>
          <w:sz w:val="28"/>
          <w:szCs w:val="28"/>
        </w:rPr>
        <w:t xml:space="preserve"> A Entidade recebedora dos recursos deverá prestar contas ao município de Pranchita, bimestralmente, das pessoas beneficiadas dentro da referida Cas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>: Esta Lei entrará em vigor a partir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O PREFEITO MUNICIPAL DE PRANCHITA, EM 14 DE MARÇ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52:00Z</dcterms:created>
  <dc:creator>***</dc:creator>
  <dc:description/>
  <cp:keywords/>
  <dc:language>en-US</dc:language>
  <cp:lastModifiedBy>***</cp:lastModifiedBy>
  <dcterms:modified xsi:type="dcterms:W3CDTF">2013-03-14T11:37:00Z</dcterms:modified>
  <cp:revision>2</cp:revision>
  <dc:subject/>
  <dc:title/>
</cp:coreProperties>
</file>