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>
          <w:b/>
        </w:rPr>
        <w:t>LEI Nº 1001/2013</w:t>
      </w:r>
    </w:p>
    <w:p>
      <w:pPr>
        <w:pStyle w:val="Heading1"/>
        <w:jc w:val="both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>
          <w:i/>
          <w:i/>
        </w:rPr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Inativos, Pensionistas e Conselheiros Tutelare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 e da Prefeitura Municipal e aos da Fundação Hospitalar da Fronteira de Pranchita, bem como no que diz respeito à remuneração dos conselheiros do Conselho Tutelar, no percentual total de 6,31% (seis vírgula trinta e um por cento), índice oficial da inflação – IPCA apurado no período da data base de 03/2012 a 02/2013. 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Parágrafo Único</w:t>
      </w:r>
      <w:r>
        <w:rPr>
          <w:sz w:val="32"/>
        </w:rPr>
        <w:t>: Os servidores ativos, inativos, pensionistas e profissionais do magistério que percebem valores por conta do novo Salário Mínimo Nacional e Piso Nacional do Magistério, não terão a referida recomposição.</w:t>
      </w:r>
    </w:p>
    <w:p>
      <w:pPr>
        <w:pStyle w:val="Normal"/>
        <w:ind w:firstLine="3540"/>
        <w:jc w:val="both"/>
        <w:rPr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passa a vigorar retroativo a 1º de març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6 DE MARÇO DE 201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6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***</dc:creator>
  <dc:description/>
  <cp:keywords/>
  <dc:language>en-US</dc:language>
  <cp:lastModifiedBy>***</cp:lastModifiedBy>
  <cp:lastPrinted>2013-03-11T08:53:00Z</cp:lastPrinted>
  <dcterms:modified xsi:type="dcterms:W3CDTF">2013-03-26T11:58:00Z</dcterms:modified>
  <cp:revision>5</cp:revision>
  <dc:subject/>
  <dc:title/>
</cp:coreProperties>
</file>