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ab/>
        <w:t>LEI Nº 1010/2013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ÚMULA: Declara de utilidade pública e autoriza recebimento de imóvel, em doação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A CÂMARA MUNICIPAL DE PRANCHITA, ESTADO DO PARANÁ, APROVOU E EU, PREFEITO MUNICIPAL, SANCIONO A SEGUI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ART. 1º:</w:t>
      </w:r>
      <w:r>
        <w:rPr>
          <w:sz w:val="28"/>
          <w:szCs w:val="28"/>
        </w:rPr>
        <w:t xml:space="preserve"> É declarado de utilidade pública, o seguinte Imóvel recebidos em doação, de propriedade de ADELAR JOSÉ VIECELLI: </w:t>
      </w:r>
      <w:r>
        <w:rPr>
          <w:b/>
          <w:sz w:val="28"/>
          <w:szCs w:val="28"/>
        </w:rPr>
        <w:t>RUA TRAVESSA DO VALE</w:t>
      </w:r>
      <w:r>
        <w:rPr>
          <w:sz w:val="28"/>
          <w:szCs w:val="28"/>
        </w:rPr>
        <w:t>, oriundo da subdivisão do Lote nº 12, da Quadra nº 03, área de 1.108,88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Matrícula nº 16.538, contendo as seguintes confrontações: NORTE – Por linha seca, confronta com parte do Lote nº 29, com a distância de 6,02m; LESTE – Por linha seca, confronta com parte do Lote nº 28 e com os Lotes nºs: 27, 26, 25, 24, 23, 22 e 5, da quadra nº 3, com a distância de 110,00m; SUL – Por linha seca, confronta com a Rua João Fredo (antiga nº 27), com a distância de 10,00m; OESTE – Por linha  seca, confronta com os Lotes nºs 16, 17, 18, 19, 20 e 21 da quadra nº 03, com a distância de 99,30m e em curva com parte do lote nº 29, da Quadra nº 03, com a distância de 14,45m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ART. 2º</w:t>
      </w:r>
      <w:r>
        <w:rPr>
          <w:sz w:val="28"/>
          <w:szCs w:val="28"/>
        </w:rPr>
        <w:t>: Fica o Município autorizado em receber através de doação o Lote acima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ART. 3º:</w:t>
      </w:r>
      <w:r>
        <w:rPr>
          <w:sz w:val="28"/>
          <w:szCs w:val="28"/>
        </w:rPr>
        <w:t xml:space="preserve"> A presente Lei entrará em vigor a partir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GABINETE DO PREFEITO MUNICIPAL DE PRANCHITA, EM 09 DE ABRIL DE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MARCOS MICHEL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Prefeito Municip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03:00Z</dcterms:created>
  <dc:creator>***</dc:creator>
  <dc:description/>
  <cp:keywords/>
  <dc:language>en-US</dc:language>
  <cp:lastModifiedBy>***</cp:lastModifiedBy>
  <cp:lastPrinted>2013-04-09T15:13:00Z</cp:lastPrinted>
  <dcterms:modified xsi:type="dcterms:W3CDTF">2013-04-09T18:22:00Z</dcterms:modified>
  <cp:revision>6</cp:revision>
  <dc:subject/>
  <dc:title/>
</cp:coreProperties>
</file>