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LEI Nº 101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>: Autoriza o Poder Executivo Municipal a firmar convênios, conceder isenções fiscais relativas à construção de unidades habitacionais vinculadas à programas habitacionais de interesse social e revoga a Lei nº 935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>A CÂMARA MUNICIPAL DE PRANCHITA, ESTADO DO PARANÁ APROVOU EU, PREFEITO MUNICIPAL, SANCIONO A SEGUIN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32" w:firstLine="708"/>
        <w:rPr>
          <w:b/>
          <w:b/>
          <w:szCs w:val="24"/>
        </w:rPr>
      </w:pPr>
      <w:r>
        <w:rPr>
          <w:b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ART. 1º:</w:t>
      </w:r>
      <w:r>
        <w:rPr>
          <w:sz w:val="24"/>
          <w:szCs w:val="24"/>
        </w:rPr>
        <w:t xml:space="preserve"> Fica o Poder Executivo Municipal autorizado a firmar convênios com a Companhia de Habitação do Paraná – COHAPAR e/ou com as empresas contratadas ou conveniadas desta, para viabilizar a construção de Unidades Habitacionais de Interesse Social em área urbana ou rural deste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: Fica o Poder Executivo Municipal autorizado a conceder, à Companhia de Habitação do Paraná – COHAPAR e/ou às empresas contratadas ou conveniadas desta, isenção de pagamento do Imposto Territorial Urbano – IPTU, incidente sobre as áreas destinadas à implantação de Programas Habitacionais de Interesse Social, ainda que posteriormente parceladas, até que ocorra a construção e comercialização das unidades habitacion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o Poder Executivo Municipal autorizado a conceder isenção do Imposto sobre a Transmissão de Bens Imóveis – ITBI, incidente sobre a primeira transferência feita pela Companhia de Habitação do Paraná - COHAPAR e/ou pelas empresas contratadas ou conveniadas desta ao beneficiário titular do imóvel oriundo do parcelamento das áreas destinadas à implantação de Programas Habitacionais de Interesse Soci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 4º:</w:t>
      </w:r>
      <w:r>
        <w:rPr>
          <w:sz w:val="24"/>
          <w:szCs w:val="24"/>
        </w:rPr>
        <w:t xml:space="preserve"> Fica o Poder Executivo Municipal, autorizado a conceder à Companhia de Habitação do Paraná – COHAPAR e/ou às empresas contratadas ou conveniadas desta, isenção do Imposto Sobre Serviços de Qualquer Natureza – ISSQN incidente sobre as operações relativas à construção de unidades habitacionais e obras de infraestrutura em áreas destinadas à implantação de Programas Habitacionais de Interesse Soci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 5º:</w:t>
      </w:r>
      <w:r>
        <w:rPr>
          <w:sz w:val="24"/>
          <w:szCs w:val="24"/>
        </w:rPr>
        <w:t xml:space="preserve"> Fica o Poder Executivo Municipal autorizado a conceder à Companhia de Habitação do Paraná – COHAPAR, e/ou às empresas contratadas ou conveniadas desta, isenção de taxas referentes à expedição de alvará de construção, alvará de serviço autônomo e habite-se, relativas às unidades habitacionais vinculadas à Programas Habitacionais de Interesse Soci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: Fica revogada a Lei nº 935/2011, de 09/09/20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: Esta Lei entrará em vigor na data de sua publicação, revogadas as disposições em contr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ab/>
        <w:tab/>
        <w:tab/>
        <w:tab/>
        <w:tab/>
        <w:t>GABINETE DO PREFEITO MUNICIPAL DE PRANCHITA, EM 16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9:00Z</dcterms:created>
  <dc:creator>***</dc:creator>
  <dc:description/>
  <cp:keywords/>
  <dc:language>en-US</dc:language>
  <cp:lastModifiedBy>***</cp:lastModifiedBy>
  <cp:lastPrinted>2013-03-27T16:43:00Z</cp:lastPrinted>
  <dcterms:modified xsi:type="dcterms:W3CDTF">2013-04-16T11:39:00Z</dcterms:modified>
  <cp:revision>4</cp:revision>
  <dc:subject/>
  <dc:title>PROJETO DE LEI Nº 009/2013</dc:title>
</cp:coreProperties>
</file>