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szCs w:val="32"/>
        </w:rPr>
        <w:tab/>
        <w:tab/>
        <w:tab/>
        <w:tab/>
        <w:tab/>
        <w:t xml:space="preserve">LEI Nº 1014/2013 </w:t>
      </w:r>
    </w:p>
    <w:p>
      <w:pPr>
        <w:pStyle w:val="TextBodyInden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>: Autoriza o Executivo Municipal firmar Contrato de Permissão de Uso com a Empresa GELSON V. SCHAEFFER - ME, e dá outras providências.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Cs w:val="32"/>
        </w:rPr>
        <w:t>LE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 o Executivo Municipal autorizado a firmar Contrato de Permissão de Uso, nos termos da Lei Municipal nº 663/2005, de dois galpões pré-moldado, com 200,00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cada, instalados sobre o Lote Urbano nº 09, da Quadra nº 74, com área de 1.389,28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objeto da Matrícula nº 13.002, e Lote nº 03, da Quadra 105, com área de 439,87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objeto da Matrícula nº 14.809, em processo de transferência para o Município, pela COHAPAR, ambos da Planta Geral da Cidade de Pranchita, e com a Empres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GELSON V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z w:val="32"/>
          <w:szCs w:val="32"/>
        </w:rPr>
        <w:t>SCHAEFFER - ME</w:t>
      </w:r>
      <w:r>
        <w:rPr>
          <w:sz w:val="32"/>
          <w:szCs w:val="32"/>
        </w:rPr>
        <w:t>, inscrita junto ao  CNPJ sob nº 17.612.230/0001-04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ART. 2º</w:t>
      </w:r>
      <w:r>
        <w:rPr>
          <w:sz w:val="32"/>
          <w:szCs w:val="32"/>
        </w:rPr>
        <w:t>: A Permissão de Uso dos imóveis antes descritos, destinam-se a instalação da empresa antes mencionada, no ramo de serviços de manutenção e reparação mecânica de veículos, caminhões e camionetas, automotores, máquinas e equipamentos agrícolas e máquinas pesadas.</w:t>
      </w:r>
    </w:p>
    <w:p>
      <w:pPr>
        <w:pStyle w:val="Recuodecorpodetexto2"/>
        <w:ind w:firstLine="3540"/>
        <w:rPr/>
      </w:pPr>
      <w:r>
        <w:rPr>
          <w:b/>
          <w:bCs/>
          <w:szCs w:val="32"/>
        </w:rPr>
        <w:t>ART. 3º:</w:t>
      </w:r>
      <w:r>
        <w:rPr>
          <w:szCs w:val="32"/>
        </w:rPr>
        <w:t xml:space="preserve"> O prazo de duração da presente Permissão de Uso será de 5 (cinco) anos a contar da data da assinatura do Contrato correspondente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Cs w:val="32"/>
        </w:rPr>
        <w:t>ART. 4º:</w:t>
      </w:r>
      <w:r>
        <w:rPr>
          <w:szCs w:val="32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szCs w:val="32"/>
        </w:rPr>
      </w:pPr>
      <w:r>
        <w:rPr>
          <w:szCs w:val="32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szCs w:val="32"/>
        </w:rPr>
      </w:pPr>
      <w:r>
        <w:rPr>
          <w:szCs w:val="32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Cs w:val="32"/>
        </w:rPr>
      </w:pPr>
      <w:r>
        <w:rPr>
          <w:szCs w:val="32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Cs w:val="32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szCs w:val="32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szCs w:val="32"/>
        </w:rPr>
        <w:tab/>
        <w:tab/>
        <w:tab/>
        <w:tab/>
        <w:tab/>
        <w:t xml:space="preserve">VI – Geração de no mínimo 8 (oito) empregos diretos, num prazo máximo de 12 (doze) meses após o início das atividades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5º:</w:t>
      </w:r>
      <w:r>
        <w:rPr>
          <w:sz w:val="32"/>
          <w:szCs w:val="32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21 DE MAI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418" w:gutter="0" w:header="0" w:top="164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5:00Z</dcterms:created>
  <dc:creator>***</dc:creator>
  <dc:description/>
  <cp:keywords/>
  <dc:language>en-US</dc:language>
  <cp:lastModifiedBy>***</cp:lastModifiedBy>
  <dcterms:modified xsi:type="dcterms:W3CDTF">2013-05-21T12:24:00Z</dcterms:modified>
  <cp:revision>8</cp:revision>
  <dc:subject/>
  <dc:title/>
</cp:coreProperties>
</file>