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>LEI Nº 1015/20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MULA: Cria o Conselho Municipal de Segurança Alimentar e Nutricional - COMSEA, do Município de Pranchita e revoga a Lei nº 621/2003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A CÂMARA DE VEREADORES DE PRANCHITA, ESTADO DO PARANÁ, APROVOU E EU, PREFEITO MUNICIPAL SANCIONO A SEGUI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>LE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ART. 1º</w:t>
      </w:r>
      <w:r>
        <w:rPr>
          <w:rFonts w:cs="Arial Narrow" w:ascii="Arial Narrow" w:hAnsi="Arial Narrow"/>
        </w:rPr>
        <w:t>: Fica criado o Conselho Municipal de Segurança alimentar e Nutricional – COMSEA, com caráter consultivo, constituindo-se em espaço de articulação entre o governo municipal e a sociedade civil, para a formulação de diretrizes para políticas e ações na área da Segurança Alimentar e Nutricion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>: Cabe ao Conselho Municipal de Segurança Alimentar e Nutricional - COMSEA estabelecer diálogo permanente entre o Governo Municipal e as organizações sociais nele representadas, com o objetivo de assessorar a Prefeitura do Município de Pranchita, na formulação de políticas públicas e na definição de diretrizes e prioridades que visem a garantia do direito humano  à alimenta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>: Compete ao Conselho Municipal de Segurança Alimentar e Nutricional – COMSEA  do município de Pranchita propor e pronunciar-se sobr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 xml:space="preserve">I </w:t>
      </w:r>
      <w:r>
        <w:rPr>
          <w:rFonts w:cs="Arial Narrow" w:ascii="Arial Narrow" w:hAnsi="Arial Narrow"/>
        </w:rPr>
        <w:t>– As diretrizes da política municipal de segurança alimentar e nutricional, a serem implantadas pelo Governo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II</w:t>
      </w:r>
      <w:r>
        <w:rPr>
          <w:rFonts w:cs="Arial Narrow" w:ascii="Arial Narrow" w:hAnsi="Arial Narrow"/>
        </w:rPr>
        <w:t xml:space="preserve"> – Os projetos e ações prioritárias da política municipal de Segurança Alimentar e Nutricional a serem incluídos, anualmente, na lei de diretrizes orçamentárias e no orçamento do município de Pranchit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III</w:t>
      </w:r>
      <w:r>
        <w:rPr>
          <w:rFonts w:cs="Arial Narrow" w:ascii="Arial Narrow" w:hAnsi="Arial Narrow"/>
        </w:rPr>
        <w:t xml:space="preserve"> – As formas de articular e mobilizar a sociedade civil organizada, no âmbito da política municipal de Segurança Alimentar e Nutricional, indicando prioridades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IV</w:t>
      </w:r>
      <w:r>
        <w:rPr>
          <w:rFonts w:cs="Arial Narrow" w:ascii="Arial Narrow" w:hAnsi="Arial Narrow"/>
        </w:rPr>
        <w:t xml:space="preserve"> – A realização de estudos que fundamentem as propostas ligadas à Segurança Alimentar e Nutricional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 xml:space="preserve">V </w:t>
      </w:r>
      <w:r>
        <w:rPr>
          <w:rFonts w:cs="Arial Narrow" w:ascii="Arial Narrow" w:hAnsi="Arial Narrow"/>
        </w:rPr>
        <w:t>– A organização e implementação das Conferências Municipais de Segurança Alimentar e Nutrici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 xml:space="preserve">Parágrafo Único: </w:t>
      </w:r>
      <w:r>
        <w:rPr>
          <w:rFonts w:cs="Arial Narrow" w:ascii="Arial Narrow" w:hAnsi="Arial Narrow"/>
        </w:rPr>
        <w:t>Compete também ao Conselho Municipal de Segurança Alimentar e Nutricional – COMSEA do município de Pranchita estabelecer relação de cooperação com conselhos municipais de Segurança Alimentar e Nutricional de municípios da região, o Conselho Estadual de Segurança Alimentar e Nutricional do Estado do Paraná e o Conselho Nacional de Segurança Alimentar e Nutricional – CONSE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ART.4º:</w:t>
      </w:r>
      <w:r>
        <w:rPr>
          <w:rFonts w:cs="Arial Narrow" w:ascii="Arial Narrow" w:hAnsi="Arial Narrow"/>
        </w:rPr>
        <w:t xml:space="preserve"> O Conselho municipal de Segurança Alimentar e Nutricional – COMSEA do município de Pranchita será composto de no mínimo 8 conselheiros(as) sendo, sendo, ½ de representantes da sociedade civil organizada e, ½ de representantes do Governo Municipa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1°:</w:t>
      </w:r>
      <w:r>
        <w:rPr>
          <w:rFonts w:cs="Arial Narrow" w:ascii="Arial Narrow" w:hAnsi="Arial Narrow"/>
        </w:rPr>
        <w:t xml:space="preserve"> Caberá ao Governo Municipal definir seus representantes incluindo as Secretarias afins ao tema da Segurança Alimenta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 2°:</w:t>
      </w:r>
      <w:r>
        <w:rPr>
          <w:rFonts w:cs="Arial Narrow" w:ascii="Arial Narrow" w:hAnsi="Arial Narrow"/>
        </w:rPr>
        <w:t xml:space="preserve"> A definição da representação da sociedade civil deverá ser estabelecida através de consulta pública, entre outros, aos seguintes setores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 xml:space="preserve">I </w:t>
      </w:r>
      <w:r>
        <w:rPr>
          <w:rFonts w:cs="Arial Narrow" w:ascii="Arial Narrow" w:hAnsi="Arial Narrow"/>
        </w:rPr>
        <w:t>– Associações comunitárias e organizações não governamentais bem como programas sociais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II</w:t>
      </w:r>
      <w:r>
        <w:rPr>
          <w:rFonts w:cs="Arial Narrow" w:ascii="Arial Narrow" w:hAnsi="Arial Narrow"/>
        </w:rPr>
        <w:t xml:space="preserve"> – Instituições religiosas de diferentes expressões de fé, existentes no municípi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 3°:</w:t>
      </w:r>
      <w:r>
        <w:rPr>
          <w:rFonts w:cs="Arial Narrow" w:ascii="Arial Narrow" w:hAnsi="Arial Narrow"/>
        </w:rPr>
        <w:t xml:space="preserve"> As instituições representadas no COMSEA devem ter efetiva atuação no município, especialmente as que trabalham com alimento, nutrição, educação e organização popula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 4°:</w:t>
      </w:r>
      <w:r>
        <w:rPr>
          <w:rFonts w:cs="Arial Narrow" w:ascii="Arial Narrow" w:hAnsi="Arial Narrow"/>
        </w:rPr>
        <w:t xml:space="preserve"> O COMSEA será instituído por através de Portaria Municipal contendo a indicação dos conselheiros governamentais e não governamental com seus respectivos suplen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 5°:</w:t>
      </w:r>
      <w:r>
        <w:rPr>
          <w:rFonts w:cs="Arial Narrow" w:ascii="Arial Narrow" w:hAnsi="Arial Narrow"/>
        </w:rPr>
        <w:t xml:space="preserve"> Os (as) Conselheiros (as) suplentes substituirão os (as) titulares, em seus impedimentos , nas reuniões do COMSEA com direito a voz e vot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 6°:</w:t>
      </w:r>
      <w:r>
        <w:rPr>
          <w:rFonts w:cs="Arial Narrow" w:ascii="Arial Narrow" w:hAnsi="Arial Narrow"/>
        </w:rPr>
        <w:t xml:space="preserve"> O mandato dos membros representantes da sociedade civil no COMSEA, será de dois anos, admitidas uma recondução consecutiv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 xml:space="preserve">§ 7°: </w:t>
      </w:r>
      <w:r>
        <w:rPr>
          <w:rFonts w:cs="Arial Narrow" w:ascii="Arial Narrow" w:hAnsi="Arial Narrow"/>
        </w:rPr>
        <w:t>A ausência às reuniões plenárias devem ser justificadas em comunicação por escrito à presidência com antecedência de no mínimo três dias, ou três dias posteriores à sessão, se imprevisível a falt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 8°:</w:t>
      </w:r>
      <w:r>
        <w:rPr>
          <w:rFonts w:cs="Arial Narrow" w:ascii="Arial Narrow" w:hAnsi="Arial Narrow"/>
        </w:rPr>
        <w:t xml:space="preserve"> O COMSEA será presidido por um(a) conselheiro(a) representante da sociedade civil, escolhido por seus pares, na reunião de instalação do Conselh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 9°:</w:t>
      </w:r>
      <w:r>
        <w:rPr>
          <w:rFonts w:cs="Arial Narrow" w:ascii="Arial Narrow" w:hAnsi="Arial Narrow"/>
        </w:rPr>
        <w:t xml:space="preserve"> Na ausência do Presidente será escolhido pelo plenário presente, em representante da sociedade civil para presidir a reuniã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§ 10</w:t>
      </w:r>
      <w:r>
        <w:rPr>
          <w:rFonts w:cs="Arial Narrow" w:ascii="Arial Narrow" w:hAnsi="Arial Narrow"/>
        </w:rPr>
        <w:t>: A participação dos Conselheiros no COMSEA, não será remunerad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ART.5°:</w:t>
      </w:r>
      <w:r>
        <w:rPr>
          <w:rFonts w:cs="Arial Narrow" w:ascii="Arial Narrow" w:hAnsi="Arial Narrow"/>
        </w:rPr>
        <w:t xml:space="preserve"> O Conselho Municipal de Segurança Alimentar e Nutricional – COMSEA do município de Pranchita poderá instituir grupos de trabalho, de caráter temporário, para estudar e propor medidas específic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ART.6°:</w:t>
      </w:r>
      <w:r>
        <w:rPr>
          <w:rFonts w:cs="Arial Narrow" w:ascii="Arial Narrow" w:hAnsi="Arial Narrow"/>
        </w:rPr>
        <w:t xml:space="preserve"> Cabe ao Governo Municipal Assegurar ao Conselho Municipal de Segurança Alimentar e Nutricional - COMSEA do município de Pranchita, os meios necessários ao exercício de suas competências, incluindo suporte administrativo e técnico e recursos financeiros assegurados pelo orçamento municipa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 xml:space="preserve">ART. 7°: </w:t>
      </w:r>
      <w:r>
        <w:rPr>
          <w:rFonts w:cs="Arial Narrow" w:ascii="Arial Narrow" w:hAnsi="Arial Narrow"/>
        </w:rPr>
        <w:t>O Conselho Municipal de Segurança Alimentar e Nutricional- COMSEA do município de Pranchita elaborará o seu regimento interno em até sessenta dias, a contar da data de sua instala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ART.8:</w:t>
      </w:r>
      <w:r>
        <w:rPr>
          <w:rFonts w:cs="Arial Narrow" w:ascii="Arial Narrow" w:hAnsi="Arial Narrow"/>
        </w:rPr>
        <w:t xml:space="preserve"> A presente Lei entrará em vigor a partir de sua publicação, revogadas as disposições em contrári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ART.9:</w:t>
      </w:r>
      <w:r>
        <w:rPr>
          <w:rFonts w:cs="Arial Narrow" w:ascii="Arial Narrow" w:hAnsi="Arial Narrow"/>
        </w:rPr>
        <w:t xml:space="preserve"> Fica revogada a Lei nº 621/2003 de 05/09/200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>GABINETE DO PREFEITO MUNICIPAL DE PRANCHITA, EM 28 DE MAIO DE 201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MARCOS MICHELO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>Prefeito Municipal</w:t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3:00Z</dcterms:created>
  <dc:creator>***</dc:creator>
  <dc:description/>
  <cp:keywords/>
  <dc:language>en-US</dc:language>
  <cp:lastModifiedBy>***</cp:lastModifiedBy>
  <cp:lastPrinted>2013-04-15T10:22:00Z</cp:lastPrinted>
  <dcterms:modified xsi:type="dcterms:W3CDTF">2013-05-28T11:46:00Z</dcterms:modified>
  <cp:revision>12</cp:revision>
  <dc:subject/>
  <dc:title>LEI Nº621/2003</dc:title>
</cp:coreProperties>
</file>