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I N° 1024/2013 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(Legislativ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both"/>
        <w:rPr/>
      </w:pPr>
      <w:r>
        <w:rPr/>
        <w:t>SÚMULA: Reconhece a Associação de Câmaras e Vereadores do Paraná – ACAMPAR, como entidade oficial representativa da Câmara Municipal de Pranchita – Estado do Paraná e dá outras providênci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A CÂMARA DE VEREADORES DE PRNCHITA, ESTADO DO PARANÁ APROVOU E EU, PREFEITO MUNICIPAL, SANCIONO A SEGUI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E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jc w:val="both"/>
        <w:rPr/>
      </w:pPr>
      <w:r>
        <w:rPr>
          <w:b/>
          <w:sz w:val="28"/>
          <w:szCs w:val="28"/>
        </w:rPr>
        <w:t>ART. 1º:</w:t>
      </w:r>
      <w:r>
        <w:rPr>
          <w:sz w:val="28"/>
          <w:szCs w:val="28"/>
        </w:rPr>
        <w:t xml:space="preserve"> Fica o Presidente da Câmara Municipal autorizado a proceder a filiação da Câmara Municipal de Pranchita – Estado do Paraná à ACAMPAR -  Associação de Câmaras e Vereadores do Paraná, inscritas no CNPJ sob o nº 81.398.232/0001-41, com sede à Rua Duque de Caxias 163, na cidade de Curitiba – PR., e reconhecida pela Lei Estadual nº 16.083/2009, como </w:t>
      </w:r>
      <w:r>
        <w:rPr>
          <w:b/>
          <w:sz w:val="28"/>
          <w:szCs w:val="28"/>
        </w:rPr>
        <w:t>“...entidade oficial representativa das Associações Microrregionais de Câmaras, Câmaras Municipais de Vereadores do Estado do Paraná, para todos os efeitos de representatividade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: A filiação da Câmara Municipal de Pranchita à Associação de Câmaras e Vereadores do Paraná - ACAMPAR se dará de forma facultativa, através de Resolução da Mesa Diretiva, mediante pagamento da mensalidade fixada em Assembleia Geral daquela entidad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ART. 3º:</w:t>
      </w:r>
      <w:r>
        <w:rPr>
          <w:sz w:val="28"/>
          <w:szCs w:val="28"/>
        </w:rPr>
        <w:t xml:space="preserve"> Esta lei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GABINETE DO PREFEITO MUNICIPAL DE PRANCHITA, EM 20 DE AGOST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MARCOS MICHEL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1:44:00Z</dcterms:created>
  <dc:creator>americans</dc:creator>
  <dc:description/>
  <cp:keywords/>
  <dc:language>en-US</dc:language>
  <cp:lastModifiedBy>***</cp:lastModifiedBy>
  <cp:lastPrinted>2010-05-18T14:03:00Z</cp:lastPrinted>
  <dcterms:modified xsi:type="dcterms:W3CDTF">2013-08-20T13:10:00Z</dcterms:modified>
  <cp:revision>7</cp:revision>
  <dc:subject/>
  <dc:title>V – MINUTAS DE PROJETO DE LEI E DE RESOLUÇÃO:</dc:title>
</cp:coreProperties>
</file>