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LEI Nº 1029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1140"/>
        <w:jc w:val="both"/>
        <w:rPr/>
      </w:pPr>
      <w:r>
        <w:rPr/>
        <w:t>SÚMULA: Dá nova redação ao Artigo 1º e 4º e inclui os Parágrafos 11, 12 e 13 no Artigo 4º, da Lei nº 1015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 CÂMARA DE VEREADORES DE PRANCHITA, ESTADO DO PARANÁ, APROVOU E EU, PREFEITO MUNICIPAL SANCIONO A SEGUI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 1º</w:t>
      </w:r>
      <w:r>
        <w:rPr/>
        <w:t>: O Artigo 1º da Lei nº 1015/2013, de 28/05/13, passa a vigorar com a seguinte redação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“ART. 1º: Fica criado o Conselho Municipal de Segurança Alimentar e Nutricional – COMSEA, com caráter consultivo, deliberativo e propositivo, constituindo-se em espaço de articulação entre o governo municipal e a sociedade civil, para a formulação de diretrizes para políticas e ações na área da Segurança Alimentar e Nutricional.”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ART. 2º: </w:t>
      </w:r>
      <w:r>
        <w:rPr/>
        <w:t>O Artigo 4º da Lei nº 1015/2013, de 28/05/13, passa a vigorar com nova redação, ficando incluídos os parágrafos 11, 12 e 13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“ART.4º: O Conselho Municipal de Segurança Alimentar e Nutricional – COMSEA do município de Pranchita será composto de no mínimo 9 (nove) conselheiros(as) sendo, 2/3  de representantes da sociedade civil organizada e 1/3 de representantes de Órgãos Governamentais.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</w:t>
        <w:tab/>
        <w:t>......................................................................................</w:t>
      </w:r>
    </w:p>
    <w:p>
      <w:pPr>
        <w:pStyle w:val="Normal"/>
        <w:ind w:firstLine="3540"/>
        <w:jc w:val="both"/>
        <w:rPr/>
      </w:pPr>
      <w:r>
        <w:rPr>
          <w:b/>
        </w:rPr>
        <w:t>§ 11°:</w:t>
      </w:r>
      <w:r>
        <w:rPr/>
        <w:t xml:space="preserve"> Uma vaga é assegurada para representante de órgão governamental de abrangência estadual, a ser indicado pela Secretaria Estadual responsável pela Segurança Alimentar e Nutricional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§ 12°:</w:t>
      </w:r>
      <w:r>
        <w:rPr/>
        <w:t xml:space="preserve"> As demais vagas deverão ser preenchidas por representantes do governo Municipal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§ 13°:</w:t>
      </w:r>
      <w:r>
        <w:rPr/>
        <w:tab/>
        <w:t xml:space="preserve">Um vaga de representação da sociedade civil é assegurada a um membro efetivo representante do CAE – Conselho de Alimentação Escolar de Pranchita que não tenha vínculo com órgãos governamentais, a ser indicado em plenária do CAE bem como um suplente.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3:</w:t>
      </w:r>
      <w:r>
        <w:rPr/>
        <w:t xml:space="preserve"> A presente Lei entrará em vigor a partir de sua publicação,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GABINETE DO PREFEITO MUNICIPAL DE PRANCHITA, EM 10 DE SET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MARCOS MICHEL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o Municipal</w:t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0:00Z</dcterms:created>
  <dc:creator>***</dc:creator>
  <dc:description/>
  <cp:keywords/>
  <dc:language>en-US</dc:language>
  <cp:lastModifiedBy>***</cp:lastModifiedBy>
  <cp:lastPrinted>2013-08-19T15:13:00Z</cp:lastPrinted>
  <dcterms:modified xsi:type="dcterms:W3CDTF">2013-09-10T13:03:00Z</dcterms:modified>
  <cp:revision>22</cp:revision>
  <dc:subject/>
  <dc:title>LEI Nº621/2003</dc:title>
</cp:coreProperties>
</file>