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szCs w:val="32"/>
        </w:rPr>
        <w:tab/>
        <w:tab/>
        <w:tab/>
        <w:tab/>
        <w:tab/>
        <w:t xml:space="preserve">LEI Nº 1031/2013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ÚMULA: Dá nova redação ao Artigo 2º da Lei nº 1020/2013.</w:t>
      </w:r>
    </w:p>
    <w:p>
      <w:pPr>
        <w:pStyle w:val="Normal"/>
        <w:ind w:left="3544" w:hanging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O Artigo 2º da Lei nº 1020/2013 de 16/08/2013 passa a vigorar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“ART. 2º: Com recursos para cobertura de crédito adicional suplementar de que trata a presente Lei serão utilizadas as receitas provenientes de operações de crédito, conforme prevê o Artigo 43, Parágrafo 1º, Inciso IV, da Lei nº 4320/64, e lançadas na Receita 21.14.99.00.00.00 – Outras Operações de Crédito Internas Contratuais.”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RT. 2º:</w:t>
      </w:r>
      <w:r>
        <w:rPr>
          <w:rFonts w:cs="Arial" w:ascii="Arial" w:hAnsi="Arial"/>
          <w:sz w:val="28"/>
          <w:szCs w:val="28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GABINETE DO PREFEITO MUNICIPAL DE PRANCHITA, EM 10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1:00Z</dcterms:created>
  <dc:creator>***</dc:creator>
  <dc:description/>
  <cp:keywords/>
  <dc:language>en-US</dc:language>
  <cp:lastModifiedBy>***</cp:lastModifiedBy>
  <dcterms:modified xsi:type="dcterms:W3CDTF">2013-09-10T13:09:00Z</dcterms:modified>
  <cp:revision>2</cp:revision>
  <dc:subject/>
  <dc:title/>
</cp:coreProperties>
</file>