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46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B2 Torno e Solda Ltd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10 da Quadra nº 130, área de 731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B2 TORNO E SOLDA LTDA,  inscrita junto ao CNPJ sob nº 18.227.677/0001-97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serviços de usinagem, torneria e solda, fabricação de peças e equipamentos utilizados na  agricultura e pecuária e suas peças e acessórios, comércio e varejo de compra e venda de peças e acessórios, para veículos automotores, máquinas e equipamentos agrícola, serviços de instalação, manutenção e reparação de peças e acessórios para veículos automotores, máquinas e equipamentos agrícol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50:00Z</dcterms:created>
  <dc:creator>***</dc:creator>
  <dc:description/>
  <cp:keywords/>
  <dc:language>en-US</dc:language>
  <cp:lastModifiedBy>***</cp:lastModifiedBy>
  <dcterms:modified xsi:type="dcterms:W3CDTF">2013-11-20T10:55:00Z</dcterms:modified>
  <cp:revision>3</cp:revision>
  <dc:subject/>
  <dc:title/>
</cp:coreProperties>
</file>