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048/2013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José de Lima,</w:t>
      </w:r>
      <w:r>
        <w:rPr>
          <w:rFonts w:cs="Times New Roman" w:ascii="Book Antiqua" w:hAnsi="Book Antiqua"/>
          <w:sz w:val="24"/>
        </w:rPr>
        <w:t xml:space="preserve">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9 da Quadra nº 130, área de 446,125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Loteamento Industrial II, da Planta Geral da Cidade de Pranchita, com a Empresa JOSÉ DE LIMA,  inscrita junto ao CNPJ sob nº 15.648.335/0001-98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comércio a varejo de peças e acessórios novos para veículos automotores, serviço de instalação, manutenção e reparação de acessórios para veículos automotore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3 (três) empregos diretos, num prazo máximo de 12 (doze) meses após o início das atividad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5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19 DE NOVEMBRO DE 201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9:00Z</dcterms:created>
  <dc:creator>***</dc:creator>
  <dc:description/>
  <cp:keywords/>
  <dc:language>en-US</dc:language>
  <cp:lastModifiedBy>***</cp:lastModifiedBy>
  <cp:lastPrinted>2013-11-03T14:16:00Z</cp:lastPrinted>
  <dcterms:modified xsi:type="dcterms:W3CDTF">2013-11-20T11:05:00Z</dcterms:modified>
  <cp:revision>3</cp:revision>
  <dc:subject/>
  <dc:title/>
</cp:coreProperties>
</file>