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49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Paulo R. Pawlak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7 da Quadra nº 129, área de 521,59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PAULO R. PAWLAK-ME inscrita junto ao CNPJ sob nº 11.291.201/0001-0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a varejo de peças e acessórios novos para veículos automotore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2 (doi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7:00Z</dcterms:created>
  <dc:creator>***</dc:creator>
  <dc:description/>
  <cp:keywords/>
  <dc:language>en-US</dc:language>
  <cp:lastModifiedBy>***</cp:lastModifiedBy>
  <dcterms:modified xsi:type="dcterms:W3CDTF">2013-11-20T11:07:00Z</dcterms:modified>
  <cp:revision>3</cp:revision>
  <dc:subject/>
  <dc:title/>
</cp:coreProperties>
</file>