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51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Elizandro Foppa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1 da Quadra nº 129, área de 1.043,18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ELIZANDRO FOPPA-ME, inscrita junto ao CNPJ sob nº 07.200.203/0001-70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fabricação de artefatos de cimento para uso na fabricação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7:00Z</dcterms:created>
  <dc:creator>***</dc:creator>
  <dc:description/>
  <cp:keywords/>
  <dc:language>en-US</dc:language>
  <cp:lastModifiedBy>***</cp:lastModifiedBy>
  <dcterms:modified xsi:type="dcterms:W3CDTF">2013-11-20T11:11:00Z</dcterms:modified>
  <cp:revision>3</cp:revision>
  <dc:subject/>
  <dc:title/>
</cp:coreProperties>
</file>