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 xml:space="preserve">LEI Nº 1053/2013 </w:t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  <w:tab/>
      </w:r>
    </w:p>
    <w:p>
      <w:pPr>
        <w:pStyle w:val="TextBodyIndent"/>
        <w:ind w:left="3600" w:hanging="60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 xml:space="preserve">: Autoriza o Executivo Municipal firmar Contrato de Permissão de Uso com a empresa </w:t>
      </w:r>
      <w:r>
        <w:rPr>
          <w:rFonts w:cs="Times New Roman" w:ascii="Book Antiqua" w:hAnsi="Book Antiqua"/>
          <w:b/>
          <w:sz w:val="24"/>
        </w:rPr>
        <w:t>Derlim José Carneiro-ME,</w:t>
      </w:r>
      <w:r>
        <w:rPr>
          <w:rFonts w:cs="Times New Roman" w:ascii="Book Antiqua" w:hAnsi="Book Antiqua"/>
          <w:sz w:val="24"/>
        </w:rPr>
        <w:t xml:space="preserve"> e dá outras providênci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2832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1º:</w:t>
      </w:r>
      <w:r>
        <w:rPr>
          <w:rFonts w:cs="Book Antiqua" w:ascii="Book Antiqua" w:hAnsi="Book Antiqua"/>
        </w:rPr>
        <w:t xml:space="preserve"> Fica o Executivo Municipal autorizado a firmar Contrato de Permissão de Uso do Lote Urbano nº 09 da Quadra nº 129, área de 860,00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Loteamento Industrial II, da Planta Geral da Cidade de Pranchita, com a Empresa DERLIM JOSÉ CARNEIRO-ME, inscrita junto ao CNPJ sob nº 18.268.558/0001-18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: A Permissão de Uso do imóvel antes descrito destina-se a instalação da empresa antes mencionada, no ramo de fabricação de produtos de metal .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3º:</w:t>
      </w:r>
      <w:r>
        <w:rPr>
          <w:rFonts w:cs="Book Antiqua" w:ascii="Book Antiqua" w:hAnsi="Book Antiqua"/>
          <w:sz w:val="24"/>
        </w:rPr>
        <w:t xml:space="preserve"> O prazo de duração da presente Permissão de Uso será de 5 (cinco) anos a contar da data da assinatura do Contrato correspondente. Cumpridas as condições estabelecidas no referido contrato, poderá a Empresa Usuária ser beneficiada com a doação do referido imóvel, o que será feito nos termos e condições da Lei Municipal nº 663/2005, que dispõe sobre a política de industrialização do Município de Pranchita. 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4º:</w:t>
      </w:r>
      <w:r>
        <w:rPr>
          <w:rFonts w:cs="Book Antiqua" w:ascii="Book Antiqua" w:hAnsi="Book Antiqua"/>
          <w:sz w:val="24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I – não início das obras no prazo de 06 (seis) meses, e a conclusão das mesmas no prazo de 12 (doze) meses a partir da assinatura do contrato de que trata a presente Lei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VII – Geração de no mínimo 05 (cinco) empregos diretos, num prazo máximo de 12 (doze) meses após o início das atividade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5º:</w:t>
      </w:r>
      <w:r>
        <w:rPr>
          <w:rFonts w:cs="Book Antiqua" w:ascii="Book Antiqua" w:hAnsi="Book Antiqua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GABINETE DO PREFEITO MUNICIPAL DE PRANCHITA, EM 19 DE NOVEMBRO DE 2013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51:00Z</dcterms:created>
  <dc:creator>***</dc:creator>
  <dc:description/>
  <cp:keywords/>
  <dc:language>en-US</dc:language>
  <cp:lastModifiedBy>***</cp:lastModifiedBy>
  <dcterms:modified xsi:type="dcterms:W3CDTF">2013-11-20T11:15:00Z</dcterms:modified>
  <cp:revision>2</cp:revision>
  <dc:subject/>
  <dc:title/>
</cp:coreProperties>
</file>