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056/2013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 xml:space="preserve">: Autoriza o Executivo Municipal firmar Contrato de Permissão de Uso com a empresa </w:t>
      </w:r>
      <w:r>
        <w:rPr>
          <w:rFonts w:cs="Times New Roman" w:ascii="Book Antiqua" w:hAnsi="Book Antiqua"/>
          <w:b/>
          <w:sz w:val="24"/>
        </w:rPr>
        <w:t>Valmir da Silva,</w:t>
      </w:r>
      <w:r>
        <w:rPr>
          <w:rFonts w:cs="Times New Roman" w:ascii="Book Antiqua" w:hAnsi="Book Antiqua"/>
          <w:sz w:val="24"/>
        </w:rPr>
        <w:t xml:space="preserve">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do Lote Urbano nº 04 da Quadra nº 128, área de 353,89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Loteamento Industrial II, da Planta Geral da Cidade de Pranchita, com a Empresa VALMIR DA SILVA, inscrita junto ao CNPJ sob nº 11.660.631/0001-5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 imóvel antes descrito destina-se a instalação da empresa antes mencionada, no ramo de serviços de lanternagem, funilaria e pintura de de veículos automotivos.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3º:</w:t>
      </w:r>
      <w:r>
        <w:rPr>
          <w:rFonts w:cs="Book Antiqua" w:ascii="Book Antiqua" w:hAnsi="Book Antiqua"/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4º:</w:t>
      </w:r>
      <w:r>
        <w:rPr>
          <w:rFonts w:cs="Book Antiqua" w:ascii="Book Antiqua" w:hAnsi="Book Antiqua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VII – Geração de no mínimo 02 (dois) empregos diretos, num prazo máximo de 12 (doze) meses após o início das atividade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5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11 DE DEZEMBRO DE 201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0:00Z</dcterms:created>
  <dc:creator>***</dc:creator>
  <dc:description/>
  <cp:keywords/>
  <dc:language>en-US</dc:language>
  <cp:lastModifiedBy>***</cp:lastModifiedBy>
  <dcterms:modified xsi:type="dcterms:W3CDTF">2013-12-11T13:14:00Z</dcterms:modified>
  <cp:revision>2</cp:revision>
  <dc:subject/>
  <dc:title/>
</cp:coreProperties>
</file>